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jc w:val="right"/>
        <w:rPr/>
      </w:pPr>
      <w:r>
        <w:rPr/>
        <w:drawing>
          <wp:inline distT="0" distB="0" distL="0" distR="0">
            <wp:extent cx="201041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</w:t>
      </w:r>
      <w:r>
        <w:rPr>
          <w:rFonts w:cs="Martin Vogel's Symbols;Symbol" w:ascii="Martin Vogel's Symbols;Symbol" w:hAnsi="Martin Vogel's Symbols;Symbol"/>
          <w:b/>
          <w:sz w:val="20"/>
        </w:rPr>
        <w:drawing>
          <wp:inline distT="0" distB="0" distL="0" distR="0">
            <wp:extent cx="70866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708"/>
        <w:rPr>
          <w:sz w:val="20"/>
        </w:rPr>
      </w:pPr>
      <w:r>
        <w:rPr>
          <w:sz w:val="20"/>
        </w:rPr>
      </w:r>
    </w:p>
    <w:p>
      <w:pPr>
        <w:pStyle w:val="Heading2"/>
        <w:ind w:left="708" w:hanging="708"/>
        <w:rPr/>
      </w:pPr>
      <w:r>
        <w:rPr/>
        <w:t>SeraScr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D – in vitro diagnosticum</w:t>
      </w:r>
    </w:p>
    <w:p>
      <w:pPr>
        <w:pStyle w:val="Normal"/>
        <w:ind w:left="708" w:hanging="708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C 30 – dva testy na destič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C 60 – jeden test na destič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genční kontroly – 4 na destič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87985" cy="19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upravy </w:t>
      </w:r>
      <w:r>
        <w:rPr>
          <w:rFonts w:cs="Arial" w:ascii="Arial" w:hAnsi="Arial"/>
          <w:i/>
          <w:iCs/>
          <w:sz w:val="20"/>
        </w:rPr>
        <w:t>SeraScreen</w:t>
      </w:r>
      <w:r>
        <w:rPr>
          <w:rFonts w:cs="Arial" w:ascii="Arial" w:hAnsi="Arial"/>
          <w:sz w:val="20"/>
        </w:rPr>
        <w:t xml:space="preserve"> slouží k identifikaci HLA protilátek skupin A, B a C v séru pomocí zkoušky mikro-lymfocytotoxicity závislé na komplemen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b/>
          <w:sz w:val="22"/>
          <w:bdr w:val="single" w:sz="4" w:space="0" w:color="000000"/>
        </w:rPr>
        <w:t>IVD</w:t>
      </w:r>
      <w:r>
        <w:rPr>
          <w:rFonts w:cs="Arial" w:ascii="Arial" w:hAnsi="Arial"/>
          <w:sz w:val="20"/>
        </w:rPr>
        <w:t>– pro in vitro diagnostiku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. ÚVO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GenTrak Frozen Cell Trays</w:t>
      </w:r>
      <w:r>
        <w:rPr>
          <w:rFonts w:cs="Arial" w:ascii="Arial" w:hAnsi="Arial"/>
          <w:sz w:val="20"/>
        </w:rPr>
        <w:t xml:space="preserve"> obsahují izolované lymfocyty z jedinců se známým HLA fenotypem v 72 jamkových mikrotitračních destičkách. Mohou být použity jak k primárnímu screeningu antiséra, tak k stanovení HLA - A, B, C protilátkové specifity pomocí na komplementu závislého testu mikro-lymfocytotoxicity. Reagenční kontroly jsou na destičce zahrnu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 PRINCIP TES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é lidské lymfocyty nesou HLA antigeny, které mohou být specificky vázány HLA protilátkami přítomnými v testovaném séru. Po přidání králičího komplementu dochází k cytotoxické reakci, která je po obarvení eosinem, nebo fluorescenční barvou pozorovatelná mikroskopem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I. REAGENC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GenTrak Frozen Cell Tray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mfocyty jsou izolovány z plné krve, nebo  krevních derivátů podle standardních met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Každá jamka na destičce obsahuje lymfocyty z jedinců s aktuálně provedenou typizací. Lymfocyty jsou izolovány, upraveny do požadované koncentrace 3,5 - 5,0 x 10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/ ml v zamražovacím roztoku DMSO (dimethylsulfoxid) ve fetálním bovinním séru, naneseny do jamek destičky, překryty minerálním olejem, aby se zabránilo odpařování a následně zamraže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adujte při  teplotě  -65°C, nebo nižš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Před použitím nechte  roztát a vytemperovat na pokojovou teplotu (cca 5 -10 minut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ovu nezamrazujte!!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Životaschopnost lymfocytů v </w:t>
      </w:r>
      <w:r>
        <w:rPr>
          <w:rFonts w:cs="Arial" w:ascii="Arial" w:hAnsi="Arial"/>
          <w:i/>
          <w:sz w:val="20"/>
        </w:rPr>
        <w:t>GenTrak Frozen Cell Trays</w:t>
      </w:r>
      <w:r>
        <w:rPr>
          <w:rFonts w:cs="Arial" w:ascii="Arial" w:hAnsi="Arial"/>
          <w:sz w:val="20"/>
        </w:rPr>
        <w:t xml:space="preserve"> může v průběhu v průběhu času klesat.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8575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ZOR: Zdroje lidského materiálu použitého k výrobě této testovací soupravy byly shledány negativními při testování licencovanými testovacími soupravami na protilátky proti HbsAg, HCV a HIV. FDA v současnosti doporučuje pracovat s veškerým materiálem lidského původu na BIOSAFETY LEVEL 2, tak jak je zmíněno v manuálu </w:t>
      </w:r>
      <w:r>
        <w:rPr>
          <w:rFonts w:cs="Arial" w:ascii="Arial" w:hAnsi="Arial"/>
          <w:i/>
          <w:sz w:val="20"/>
        </w:rPr>
        <w:t>Biosafety in microiological and biomedical laboratories, 1984</w:t>
      </w:r>
      <w:r>
        <w:rPr>
          <w:rFonts w:cs="Arial" w:ascii="Arial" w:hAnsi="Arial"/>
          <w:sz w:val="20"/>
        </w:rPr>
        <w:t>. Žádná známá vyšetřovací metoda nemůže zaručit úplnou jistotu, že výrobek z lidské krve nemůže být zdrojem hepatitidy, AIDS a dalších infekčních choro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. ODBĚR A PŘÍPRAVA VZORK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správné provedení testu je nezbytné vhodně připravené lidské sérum. Lze ho získat odběrem krve a následujícím zpracování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berte krev dle standardních postupů do zkumavky nebo jiné vhodné nádo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hte krev srazit a poté centrifugujte při 2000 ot./min. po dobu 10 minut.                         Pokud používáte plasmu, je nezbytné ji napřed převést na sér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ělte sérum a nařeďte ho dle potřeby. Pokud nenásleduje testování ihned po přípravě séra, skladujte sérum při teplotě –65°C nebo niž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I. MATERIÁL A PRACOVNÍ POSTUP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TERIÁ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SAH SOUPRAV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rak Frozen Cell Tr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rak Frozen Cell Tray pracovní lis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rak králičí kompl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rak pozitivní a negativní kontroly</w:t>
      </w:r>
    </w:p>
    <w:p>
      <w:pPr>
        <w:pStyle w:val="Normal"/>
        <w:ind w:left="114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LŠÍ POTŘEBNÝ MATERIÁ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ývací reagencie: RPMI 1640, MEM nebo McCoy’s s 20% HIFC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rotitrační stříkač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pe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rtovaný mikroskop – fluorescenční, nebo pro zobrazování fázového kontras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sklí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tální bovinní sér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osin Y nebo fluorescenční barv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í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ifuga, držáky destiček</w:t>
      </w:r>
    </w:p>
    <w:p>
      <w:pPr>
        <w:pStyle w:val="Normal"/>
        <w:ind w:left="11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DOPORUČENÉ VYBAVEN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</w:rPr>
        <w:t>SeraTrak Antibody Analysis Software System</w:t>
      </w:r>
      <w:r>
        <w:rPr>
          <w:rFonts w:cs="Arial" w:ascii="Arial" w:hAnsi="Arial"/>
          <w:sz w:val="20"/>
        </w:rPr>
        <w:t xml:space="preserve"> – software nabízený firmou GeneTrak pro automatické vyhodnocení souprav </w:t>
      </w:r>
      <w:r>
        <w:rPr>
          <w:rFonts w:cs="Arial" w:ascii="Arial" w:hAnsi="Arial"/>
          <w:i/>
          <w:sz w:val="20"/>
        </w:rPr>
        <w:t>GenTrak Frozen Cell Tray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ACOVNÍ POSTU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ravte a nařeďte sérum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Vyjměte mikrotitrační destičku </w:t>
      </w:r>
      <w:r>
        <w:rPr>
          <w:rFonts w:cs="Arial" w:ascii="Arial" w:hAnsi="Arial"/>
          <w:i/>
          <w:sz w:val="20"/>
        </w:rPr>
        <w:t>GenTrak Frozen Cell</w:t>
      </w:r>
      <w:r>
        <w:rPr>
          <w:rFonts w:cs="Arial" w:ascii="Arial" w:hAnsi="Arial"/>
          <w:sz w:val="20"/>
        </w:rPr>
        <w:t xml:space="preserve"> z mrazáku a nechte ji rozmrazit při pokojové teplotě po dobu 5 -10 minut. NEPRACUJTE S VÍCE NEŽ 15 DESTIČKAMI NAJEDNOU!!! ZPOŽDĚNÍ ZPŮSOBENÉ PRACÍ NA VÍCE DESKÁCH ZÁROVEŇ MŮŽE VÉST KE ZTRÁTĚ ŽIVOTASCHOPNOSTI BUNĚK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dejte 5 µl promývacího roztoku do každé jamky. Naneste roztok až na dno přímo na střed jamek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ifugujte destičky tak, že rychle uvedete centrifugu na 1500 ot./min. a ihned snížíte rychlost až na 0. Snižujte rychlost bez použití brzdy centrifugy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ernativní postup: nechte mikrotitrační desky stát po dobu 10 minut při pokojové teplotě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± 2 °C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lepněte promývací roztok těsně před přidáním séra (klepněte silně, ale ne tvrdě). NEPŘIDÁVEJTE OLEJ DO JAMEK PŘED PŘIDÁNÍM SÉRA!!!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Přidejte 2µl testovaného séra do testovacích jamek. NEDÁVEJTE SÉRUM DO KONTROLNÍCH JAMEK (sloupec 11)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bCs/>
          <w:i/>
          <w:iCs/>
          <w:sz w:val="18"/>
        </w:rPr>
        <w:t>Komplement, eosin a formaldehyd se naopak přidává do všech jamek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kubujte 30 minut při teplotě 22 ± 2 °C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Přidejte 5 µl </w:t>
      </w:r>
      <w:r>
        <w:rPr>
          <w:rFonts w:cs="Arial" w:ascii="Arial" w:hAnsi="Arial"/>
          <w:i/>
          <w:sz w:val="20"/>
        </w:rPr>
        <w:t>GenTrak králičího komplementu</w:t>
      </w:r>
      <w:r>
        <w:rPr>
          <w:rFonts w:cs="Arial" w:ascii="Arial" w:hAnsi="Arial"/>
          <w:sz w:val="20"/>
        </w:rPr>
        <w:t xml:space="preserve"> do každé jamky na destičc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kubujte 60 minut při 22 ± 2 °C. Dobu inkubace je možno upravit v závislosti na požadované senzitivitě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dejte 5µl fluorescenční barvy do každé jamky na destičce. Po 15ti minutách odečtěte výsledky na fluorescenčním mikroskopu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60" w:hanging="0"/>
        <w:rPr/>
      </w:pPr>
      <w:r>
        <w:rPr/>
        <w:t>ALTERNATIVNÍ BARVENÍ A ODEČÍTÁNÍ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7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idejte 3 - 5µl vodného roztoku eosinu Y do každé jamky na destičce. Inkubujte 3 minuty při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kojové   teplotě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dejte 5 - 8µl  37% neutralizovaného formalínu do každé jamky na destičc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hte destičku 1 hodinu v klidu usadi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čtěte mikroskopicky výsled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III. PRACOVNÍ LIST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vní list k soupravě GenTrak Frozen Cell Tray je specifický pro každou šarži, která je jasně označena jak na pracovním listu, tak na každé destičce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R: NELZE POUŽÍT PRACOVNÍ LIST JINÉ ŠARŽE, ČÍSLA MUSÍ BÝT TOTOŽNÁ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V. VYHODNOCENÍ VÝSLEDK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čky jsou vyhodnocovány za použití inverzního mikroskopu a to buď ve fázovém kontrastu (při barvení eosinem) a nebo fluorescenčně. Výsledky se zaznamenávají na odpovídajícím pracovním listu následovně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mrtvých lymfocytů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- označení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terpretace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%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20%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ní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50%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ě pozi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-80%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-100%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ě pozitivní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dečitatelné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latné – žádný výslede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R: Interpretaci výsledků testu a určení antigenních specifit je třeba provádět s maximální pečliv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rFonts w:cs="Arial" w:ascii="Arial" w:hAnsi="Arial"/>
          <w:sz w:val="20"/>
        </w:rPr>
        <w:t xml:space="preserve">AUTOMATIZOVANÁ ANLÝZA SE SOFTWAREM </w:t>
      </w:r>
      <w:r>
        <w:rPr>
          <w:rFonts w:cs="Arial" w:ascii="Arial" w:hAnsi="Arial"/>
          <w:i/>
          <w:sz w:val="20"/>
        </w:rPr>
        <w:t>SeraTra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žné protilátkové specifity daného séra lze identifikovat pomocí softwaru SeraTrak </w:t>
      </w:r>
      <w:r>
        <w:rPr>
          <w:rFonts w:cs="Arial" w:ascii="Arial" w:hAnsi="Arial"/>
          <w:i/>
          <w:sz w:val="20"/>
        </w:rPr>
        <w:t>Antibody Analysis Software System</w:t>
      </w:r>
      <w:r>
        <w:rPr>
          <w:rFonts w:cs="Arial" w:ascii="Arial" w:hAnsi="Arial"/>
          <w:sz w:val="20"/>
        </w:rPr>
        <w:t xml:space="preserve">. Systém </w:t>
      </w:r>
      <w:r>
        <w:rPr>
          <w:rFonts w:cs="Arial" w:ascii="Arial" w:hAnsi="Arial"/>
          <w:i/>
          <w:sz w:val="20"/>
        </w:rPr>
        <w:t>SeraTrak</w:t>
      </w:r>
      <w:r>
        <w:rPr>
          <w:rFonts w:cs="Arial" w:ascii="Arial" w:hAnsi="Arial"/>
          <w:sz w:val="20"/>
        </w:rPr>
        <w:t xml:space="preserve"> je skupina programů a databází, která umožňuje laboratoři automaticky vypočítat možné protilátkové specifity vzorků séra a reagencií testovan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mikrotitračních destičkách se zamraženými lymfocy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umožňuje: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kládání členů do panelu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900"/>
        <w:rPr/>
      </w:pPr>
      <w:r>
        <w:rPr>
          <w:rFonts w:cs="Arial" w:ascii="Arial" w:hAnsi="Arial"/>
          <w:sz w:val="20"/>
        </w:rPr>
        <w:t xml:space="preserve">Vkládání veškerých dat o testovaných sérech včetně demografických dat a finální typizace. 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kládání výsledků odčítání destičky z mikroskopu přímo do počítače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kládání dat o pacientech včetně demografických dat a uživatelem potvrzené HLA typizace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razení možných protilátkových specifit séra založené na automatické analýze tabulkových dat získaných odečtením destičk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 zpráv s celkovou HLA historií pacienta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eraTrak</w:t>
      </w:r>
      <w:r>
        <w:rPr>
          <w:rFonts w:cs="Arial" w:ascii="Arial" w:hAnsi="Arial"/>
          <w:sz w:val="20"/>
        </w:rPr>
        <w:t xml:space="preserve"> je uživatelsky příjemný software v klasickém Windows vzhledu. Zabudovaný manuál v Help sekci umožňuje rychlejší trénink i každodenní práci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utomatická protilátková analýz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ystém </w:t>
      </w:r>
      <w:r>
        <w:rPr>
          <w:rFonts w:cs="Arial" w:ascii="Arial" w:hAnsi="Arial"/>
          <w:i/>
          <w:sz w:val="20"/>
        </w:rPr>
        <w:t>SeraTrak</w:t>
      </w:r>
      <w:r>
        <w:rPr>
          <w:rFonts w:cs="Arial" w:ascii="Arial" w:hAnsi="Arial"/>
          <w:sz w:val="20"/>
        </w:rPr>
        <w:t xml:space="preserve"> analyzuje hodnoty zadané při odečítání mikrotitrační desky. Systém prochází veškeré HLA antigeny v HLA databázi a kontroluje zda každá z buněk ve všech jamkách mikrotitrační desky nese daný antigen. Následující tabulka ukazuje jak je postupně v průběhu analýzy ověřován každý antigen proti každému HLA typu buněk a hodnotám z odeč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74"/>
        <w:gridCol w:w="3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i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něčný HLA ty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ečtená hodnot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k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, A3, B7, B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 – negativ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, A3, B7, B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– falešné pozitiv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, A3, B7, B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 – pozitiv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, A3, B7, B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 – falešně negativ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, A3, B7, B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 – falešně negativ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, A3, B7, B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 – pozitiv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, A2, B8, B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– falešně pozitiv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, A2, B8, B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 - negativní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ý antigen je testován proti všem 30ti respektive 60ti buněčným typům ve 30ti, respektive 60ti jamkách titrační destičky.  Z tabulkových dat jsou vypočteny hodnota Chi - Square a  hodnota 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korelační koeficient). Chi - Square popisuje “jak dobře data „odpovídají’“ a ukazuje, jak hodnověrné jsou výsledky testu. Korelační koeficient je standardní statistická hodnota a ukazuje, jak dobře protilátky fungovaly. Pro výpočty byly použity následující vzor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 - Square =   </w:t>
      </w:r>
      <w:r>
        <w:rPr>
          <w:rFonts w:cs="Arial" w:ascii="Arial" w:hAnsi="Arial"/>
          <w:sz w:val="20"/>
          <w:u w:val="single"/>
        </w:rPr>
        <w:t>                    ((TP x TN) - (FN x  FP))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 2</w:t>
      </w:r>
      <w:r>
        <w:rPr>
          <w:rFonts w:cs="Arial" w:ascii="Arial" w:hAnsi="Arial"/>
          <w:sz w:val="20"/>
          <w:u w:val="single"/>
        </w:rPr>
        <w:t xml:space="preserve">) x N                       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(TP + FN) x (TP + FP) x (FN + TN) x (FP + T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de TP je pozitivní, TN negativní, FP falešně pozitivní a FN falešně negativ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je celkový počet buněk (N=TP+TN+FP+FN)</w:t>
      </w:r>
    </w:p>
    <w:p>
      <w:pPr>
        <w:pStyle w:val="Normal"/>
        <w:rPr/>
      </w:pPr>
      <w:r>
        <w:rPr>
          <w:rFonts w:cs="Arial" w:ascii="Arial" w:hAnsi="Arial"/>
          <w:sz w:val="20"/>
        </w:rPr>
        <w:t>R-value = SQUARE ROOT (CHI – SQUARE / N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tisticky významné HLA protilátkové specifity jsou pro každé sérum a titrační destičku zpřístupněny jak na obrazovce, tak k tisku. Z těchto dat se pak vychází při finálním rozhodnutí o protilátkové specifitě daného séra, které musí provádět odborník. Prosím, berte na vědomí, že program </w:t>
      </w:r>
      <w:r>
        <w:rPr>
          <w:rFonts w:cs="Arial" w:ascii="Arial" w:hAnsi="Arial"/>
          <w:i/>
          <w:sz w:val="20"/>
        </w:rPr>
        <w:t xml:space="preserve">SeraTrak </w:t>
      </w:r>
      <w:r>
        <w:rPr>
          <w:rFonts w:cs="Arial" w:ascii="Arial" w:hAnsi="Arial"/>
          <w:sz w:val="20"/>
        </w:rPr>
        <w:t xml:space="preserve">nestanovuje nikdy automaticky protilátkové specifity, ale pouze dává podklady k jejich stanovení. Pro přesnou práci s programem prostudujte podrobně manuál a Help sekci v programu </w:t>
      </w:r>
      <w:r>
        <w:rPr>
          <w:rFonts w:cs="Arial" w:ascii="Arial" w:hAnsi="Arial"/>
          <w:i/>
          <w:sz w:val="20"/>
        </w:rPr>
        <w:t>SeraTrak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. KONTRO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tivní kontrolu je třeba provádět při každém testu, aby se prokázala správná aktivita buněk i komplement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ativní kontrolu je třeba provádět při každém  testu, aby se prokázala životaschopnost jednotlivých buněk a aby mohla být stanovena referenční hladina pro srovnávání s pozitivní reaktivitou jednotlivých jamek.  Základní úroveň životaschopnosti menší 75% ukazuje, že při interpretaci výsledků a stanovení protilátkových specifit je třeba postupovat obzvláště opatrně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aždé desce jsou  připraveny dvě pozitivní a dvě negativní kontrolní jam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. OMEZENÍ METOD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Každý destička ze souprav </w:t>
      </w:r>
      <w:r>
        <w:rPr>
          <w:rFonts w:cs="Arial" w:ascii="Arial" w:hAnsi="Arial"/>
          <w:i/>
          <w:sz w:val="20"/>
        </w:rPr>
        <w:t>GenTrak Frozen Cell Trays</w:t>
      </w:r>
      <w:r>
        <w:rPr>
          <w:rFonts w:cs="Arial" w:ascii="Arial" w:hAnsi="Arial"/>
          <w:sz w:val="20"/>
        </w:rPr>
        <w:t xml:space="preserve"> může potvrdit reaktivitu protilátek </w:t>
      </w:r>
      <w:r>
        <w:rPr>
          <w:rFonts w:cs="Arial" w:ascii="Arial" w:hAnsi="Arial"/>
          <w:b/>
          <w:i/>
          <w:iCs/>
          <w:sz w:val="20"/>
        </w:rPr>
        <w:t>pouz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proti antigenům přítomným na buňkách na destičce. Prostudujte odpovídající pracovní list k Vaší šarž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hodné rozmrazování a promývání může snižovat životaschopnost testovacích buněk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aschopnost buněk může klesat v průběhu čas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Opakované zamražení již roztátých destiček sníží životaschopnost buněk a nedoporučuje s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 specifity jsou definovány na základě zpracování dat založených na mezinárodní výměně antisér a leukocytů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řížená reaktivita může ovlivnit výsledky HLA typizac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kteriální, mykotické nebo jiné kontaminace reagencií mohou způsobit likvidaci testovacích buněk a změny v reaktivitě systému, a tedy i nesprávné výsledk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 pozorován fenomén CYNAP (Cytotoxicity Negative Absorption Positive). Ten je způsoben absorpcí antigenů buňkami, které nebyly zabity mikro-lymfocytotoxickou reakcí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Destičky </w:t>
      </w:r>
      <w:r>
        <w:rPr>
          <w:rFonts w:cs="Arial" w:ascii="Arial" w:hAnsi="Arial"/>
          <w:i/>
          <w:sz w:val="20"/>
        </w:rPr>
        <w:t>GenTrak Frozen Cell Trays</w:t>
      </w:r>
      <w:r>
        <w:rPr>
          <w:rFonts w:cs="Arial" w:ascii="Arial" w:hAnsi="Arial"/>
          <w:sz w:val="20"/>
        </w:rPr>
        <w:t xml:space="preserve"> musí být skladovány při teplotě  – 65 °C nebo nižší po celou dobu exspirace. POZNÁMKA: STÁLÉ OTEVÍRÁNÍ A ZAVÍRÁNÍ MRAZÍCÍHO BOKU MŮŽE VÉST K VÝKYVŮM TEPLOTY, KTERÉ MOHOU VÉST POKLESU ŽIVOTASCHOPNOSTI BUNĚK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Expozice CO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vede ke změně pH média a následně k problémům s životaschopností buněk a/nebo reaktivitou. Po otevření obalu destičky již nikdy nepokládejte destičku na suchý le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Reaktivita daného buněčného typu je stanovitelná pouze při porovnání reaktivit negativního  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 xml:space="preserve">kontrolního séra a testovaného sér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likož není žádný standard pro stanovování protilátkových specifit pomocí zamražených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uněk na mikrotitračních destičkách je vhodné aby si každá laboratoř validovala pracovní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ostup s </w:t>
      </w:r>
      <w:r>
        <w:rPr>
          <w:rFonts w:cs="Arial" w:ascii="Arial" w:hAnsi="Arial"/>
          <w:i/>
          <w:sz w:val="20"/>
        </w:rPr>
        <w:t>GenTrak Frozen Cell Trays</w:t>
      </w:r>
      <w:r>
        <w:rPr>
          <w:rFonts w:cs="Arial" w:ascii="Arial" w:hAnsi="Arial"/>
          <w:sz w:val="20"/>
        </w:rPr>
        <w:t xml:space="preserve"> v porovnání s jinými v současnosti akceptovanými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etodami test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I. VÝKONNOST TEST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U veškerých buněk zahrnutých do souprav </w:t>
      </w:r>
      <w:r>
        <w:rPr>
          <w:rFonts w:cs="Arial" w:ascii="Arial" w:hAnsi="Arial"/>
          <w:i/>
          <w:sz w:val="20"/>
        </w:rPr>
        <w:t>GenTrak Frozen Cell Trays</w:t>
      </w:r>
      <w:r>
        <w:rPr>
          <w:rFonts w:cs="Arial" w:ascii="Arial" w:hAnsi="Arial"/>
          <w:sz w:val="20"/>
        </w:rPr>
        <w:t xml:space="preserve"> byla v současnosti dostupnými metodami stanovena HLA specifit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ňky v každé jamce by měly ukazovat životaschopnost 80-98%. Pokud je životaschopnost nižší než 80% poznamenejte tuto skutečnost na titulní straně pracovního listu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Všechny jamky musí vykazovat po přidání </w:t>
      </w:r>
      <w:r>
        <w:rPr>
          <w:rFonts w:cs="Arial" w:ascii="Arial" w:hAnsi="Arial"/>
          <w:i/>
          <w:sz w:val="20"/>
        </w:rPr>
        <w:t>GenTrak pozitivního kontrolního séra</w:t>
      </w:r>
      <w:r>
        <w:rPr>
          <w:rFonts w:cs="Arial" w:ascii="Arial" w:hAnsi="Arial"/>
          <w:sz w:val="20"/>
        </w:rPr>
        <w:t xml:space="preserve"> hodnotu výsledku 6-8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Všechny jamky musí vykazovat po přidání </w:t>
      </w:r>
      <w:r>
        <w:rPr>
          <w:rFonts w:cs="Arial" w:ascii="Arial" w:hAnsi="Arial"/>
          <w:i/>
          <w:sz w:val="20"/>
        </w:rPr>
        <w:t>GenTrak negativního kontrolního séra</w:t>
      </w:r>
      <w:r>
        <w:rPr>
          <w:rFonts w:cs="Arial" w:ascii="Arial" w:hAnsi="Arial"/>
          <w:sz w:val="20"/>
        </w:rPr>
        <w:t xml:space="preserve"> hodnotu výsledku 1-2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y reakce komplementu ve sloupci 11 musí vykazovat hodnoty 6-8 s pozitivním kontrolním sérem a 1-2 s negativním kontrolním sére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á nová šarže ukazuje přijatelné výsledky s alespoň pěti HLA antiséry. Každý typ buněk v každé šarži byl testován na reaktivi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II. LITERATURA:</w:t>
      </w:r>
    </w:p>
    <w:p>
      <w:pPr>
        <w:pStyle w:val="Level2"/>
        <w:ind w:left="180" w:hanging="0"/>
        <w:rPr/>
      </w:pPr>
      <w:r>
        <w:rPr>
          <w:rFonts w:cs="Arial" w:ascii="Arial" w:hAnsi="Arial"/>
          <w:sz w:val="20"/>
        </w:rPr>
        <w:t>Zachary, A.A. and W.E. Braun (eds.) The AACHT Laboratory Manual, Second Edition, The American Society for Histocompatability and Immunogenetics, New York, 1990.</w:t>
      </w:r>
    </w:p>
    <w:p>
      <w:pPr>
        <w:pStyle w:val="Level2"/>
        <w:ind w:left="180" w:hanging="0"/>
        <w:rPr>
          <w:sz w:val="20"/>
        </w:rPr>
      </w:pPr>
      <w:r>
        <w:rPr>
          <w:rFonts w:cs="Arial" w:ascii="Arial" w:hAnsi="Arial"/>
          <w:sz w:val="20"/>
        </w:rPr>
        <w:t>Manual of Tissue Typing Techniques, National Institute of Allergy and Infectious Diseases, Washington, DC, 1979-1980.</w:t>
      </w:r>
    </w:p>
    <w:p>
      <w:pPr>
        <w:pStyle w:val="Level2"/>
        <w:ind w:left="180" w:hanging="0"/>
        <w:rPr>
          <w:sz w:val="20"/>
        </w:rPr>
      </w:pPr>
      <w:r>
        <w:rPr>
          <w:rFonts w:cs="Arial" w:ascii="Arial" w:hAnsi="Arial"/>
          <w:sz w:val="20"/>
        </w:rPr>
        <w:t xml:space="preserve">Histocompatability Testing 1970. Copenhagen, Munksgaard, 1970, pp. 1-656. </w:t>
      </w:r>
    </w:p>
    <w:p>
      <w:pPr>
        <w:pStyle w:val="Level2"/>
        <w:ind w:left="180" w:hanging="0"/>
        <w:rPr>
          <w:sz w:val="20"/>
        </w:rPr>
      </w:pPr>
      <w:r>
        <w:rPr>
          <w:rFonts w:cs="Arial" w:ascii="Arial" w:hAnsi="Arial"/>
          <w:sz w:val="20"/>
        </w:rPr>
        <w:t>Histocompatability Testing 11984, New York, Springer-Verlag, Inc. 1984.</w:t>
      </w:r>
    </w:p>
    <w:p>
      <w:pPr>
        <w:pStyle w:val="Level2"/>
        <w:ind w:left="180" w:hanging="0"/>
        <w:rPr>
          <w:sz w:val="20"/>
        </w:rPr>
      </w:pPr>
      <w:r>
        <w:rPr>
          <w:rFonts w:cs="Arial" w:ascii="Arial" w:hAnsi="Arial"/>
          <w:sz w:val="20"/>
        </w:rPr>
        <w:t xml:space="preserve">Immunobiology of HLA, Histocompatabiilty Testing 1987, Volume I, Springer-Verlag 1989. </w:t>
      </w:r>
    </w:p>
    <w:p>
      <w:pPr>
        <w:pStyle w:val="Level2"/>
        <w:ind w:left="180" w:hanging="0"/>
        <w:rPr>
          <w:sz w:val="20"/>
        </w:rPr>
      </w:pPr>
      <w:r>
        <w:rPr>
          <w:rFonts w:cs="Arial" w:ascii="Arial" w:hAnsi="Arial"/>
          <w:sz w:val="20"/>
        </w:rPr>
        <w:t xml:space="preserve">Immunobiology of HLA, Immunogenetics and Histocompatability, Volume II, Springer-Verlag 1987. </w:t>
      </w:r>
    </w:p>
    <w:p>
      <w:pPr>
        <w:pStyle w:val="Level2"/>
        <w:ind w:left="180" w:hanging="0"/>
        <w:rPr>
          <w:sz w:val="20"/>
        </w:rPr>
      </w:pPr>
      <w:r>
        <w:rPr>
          <w:rFonts w:cs="Arial" w:ascii="Arial" w:hAnsi="Arial"/>
          <w:sz w:val="20"/>
        </w:rPr>
        <w:t xml:space="preserve">Wood, N.H., Bashir, J., Gorally, D.B. Amos and E J Yunis, “A simple method of freezing and storing live lymphocytes” Tissue Antigens 2:27-31, 1972. </w:t>
      </w:r>
    </w:p>
    <w:p>
      <w:pPr>
        <w:pStyle w:val="Level2"/>
        <w:ind w:left="180" w:hanging="0"/>
        <w:rPr>
          <w:sz w:val="20"/>
        </w:rPr>
      </w:pPr>
      <w:r>
        <w:rPr>
          <w:rFonts w:cs="Arial" w:ascii="Arial" w:hAnsi="Arial"/>
          <w:sz w:val="20"/>
        </w:rPr>
        <w:t>Ruder, H., G. Opelz, V. Lenhard, A Shafer and V. Daniel. “A rapid screening technique for lymphocytotoxic antibodies using tray frozen lymphocytes” Cryobiology 21:480-485, 1984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u w:val="single"/>
        </w:rPr>
        <w:t>Výrob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Trak, Inc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 West Swannanaoa Av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ty, NC 27298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  <w:t>Distributor: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48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6765" cy="614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G Health 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 Hlínách 555/17, 182 00 Prah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: +420 286 840 508</w:t>
              <w:br/>
              <w:t xml:space="preserve">                                                 Fax: +420 286 840 510</w:t>
              <w:br/>
              <w:t xml:space="preserve">                                                 E-mail: info@bag-healthcare.cz</w:t>
              <w:br/>
              <w:t xml:space="preserve">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ag-healthcare.cz</w:t>
              </w:r>
            </w:hyperlink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tin Vogel's Symbols">
    <w:altName w:val="Symbol"/>
    <w:charset w:val="02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  <w:lvl w:ilvl="1">
      <w:start w:val="1"/>
      <w:numFmt w:val="upperLetter"/>
      <w:lvlText w:val="%2)"/>
      <w:lvlJc w:val="left"/>
      <w:pPr>
        <w:tabs>
          <w:tab w:val="num" w:pos="1508"/>
        </w:tabs>
        <w:ind w:left="1508" w:hanging="360"/>
      </w:pPr>
      <w:rPr/>
    </w:lvl>
    <w:lvl w:ilvl="2">
      <w:start w:val="1"/>
      <w:numFmt w:val="bullet"/>
      <w:lvlText w:val=""/>
      <w:lvlJc w:val="left"/>
      <w:pPr>
        <w:tabs>
          <w:tab w:val="num" w:pos="2408"/>
        </w:tabs>
        <w:ind w:left="24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88"/>
        </w:tabs>
        <w:ind w:left="2588" w:hanging="360"/>
      </w:pPr>
      <w:rPr/>
    </w:lvl>
    <w:lvl w:ilvl="2">
      <w:start w:val="1"/>
      <w:numFmt w:val="upperLetter"/>
      <w:lvlText w:val="%3)"/>
      <w:lvlJc w:val="left"/>
      <w:pPr>
        <w:tabs>
          <w:tab w:val="num" w:pos="3308"/>
        </w:tabs>
        <w:ind w:left="3308" w:hanging="360"/>
      </w:pPr>
      <w:rPr/>
    </w:lvl>
    <w:lvl w:ilvl="3">
      <w:start w:val="1"/>
      <w:numFmt w:val="bullet"/>
      <w:lvlText w:val=""/>
      <w:lvlJc w:val="left"/>
      <w:pPr>
        <w:tabs>
          <w:tab w:val="num" w:pos="4028"/>
        </w:tabs>
        <w:ind w:left="40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8"/>
        </w:tabs>
        <w:ind w:left="47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8"/>
        </w:tabs>
        <w:ind w:left="54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8"/>
        </w:tabs>
        <w:ind w:left="61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8"/>
        </w:tabs>
        <w:ind w:left="69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8"/>
        </w:tabs>
        <w:ind w:left="76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1508"/>
        </w:tabs>
        <w:ind w:left="1508" w:hanging="360"/>
      </w:pPr>
      <w:rPr/>
    </w:lvl>
    <w:lvl w:ilvl="2">
      <w:start w:val="1"/>
      <w:numFmt w:val="bullet"/>
      <w:lvlText w:val=""/>
      <w:lvlJc w:val="left"/>
      <w:pPr>
        <w:tabs>
          <w:tab w:val="num" w:pos="2408"/>
        </w:tabs>
        <w:ind w:left="2408" w:hanging="360"/>
      </w:pPr>
      <w:rPr>
        <w:rFonts w:ascii="Symbol" w:hAnsi="Symbol" w:cs="Symbol" w:hint="default"/>
      </w:rPr>
    </w:lvl>
    <w:lvl w:ilvl="3">
      <w:start w:val="10"/>
      <w:numFmt w:val="decimal"/>
      <w:lvlText w:val="%4."/>
      <w:lvlJc w:val="left"/>
      <w:pPr>
        <w:tabs>
          <w:tab w:val="num" w:pos="2948"/>
        </w:tabs>
        <w:ind w:left="294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68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http://www.bag-healthcar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5:00Z</dcterms:created>
  <dc:creator>david</dc:creator>
  <dc:description/>
  <dc:language>en-US</dc:language>
  <cp:lastModifiedBy>Soňa Pěničková</cp:lastModifiedBy>
  <dcterms:modified xsi:type="dcterms:W3CDTF">2008-04-04T13:15:00Z</dcterms:modified>
  <cp:revision>2</cp:revision>
  <dc:subject/>
  <dc:title>SeraScreen</dc:title>
</cp:coreProperties>
</file>