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no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působ použití testu v ultrazvukových lázn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no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Způsob použití testu v ultrazvukových lázn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42875</wp:posOffset>
                </wp:positionV>
                <wp:extent cx="1234440" cy="680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53.55pt;mso-wrap-distance-left:9.05pt;mso-wrap-distance-right:9.05pt;mso-wrap-distance-top:0pt;mso-wrap-distance-bottom:0pt;margin-top:1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unkční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11430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á (do 5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á (do 5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unkční test přezkušuje rozdělení energie ultrazvuku v čističce. Teprve po plnohodnotném  přezkoušení funkce může se v praxi dosáhnout jistoty běžným test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56235</wp:posOffset>
                </wp:positionV>
                <wp:extent cx="1532255" cy="9842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77.5pt;mso-wrap-distance-left:9.05pt;mso-wrap-distance-right:9.05pt;mso-wrap-distance-top:0pt;mso-wrap-distance-bottom:0pt;margin-top:2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50240</wp:posOffset>
                </wp:positionV>
                <wp:extent cx="1371600" cy="335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ní (5 až 20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51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řední (5 až 20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odatečně se proces může optimalizovat funkčním testem, zde je nápomocen </w:t>
      </w:r>
      <w:r>
        <w:rPr>
          <w:b/>
        </w:rPr>
        <w:t>SonoCheck– průvodce k odstranění problémů</w:t>
      </w:r>
      <w:r>
        <w:rPr/>
        <w:t xml:space="preserve">.  </w:t>
      </w:r>
    </w:p>
    <w:p>
      <w:pPr>
        <w:pStyle w:val="Normal"/>
        <w:jc w:val="both"/>
        <w:rPr/>
      </w:pPr>
      <w:r>
        <w:rPr/>
        <w:t>Funkční test se provádí za standardních podmínek, ale v lázni bez nástroj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3815</wp:posOffset>
                </wp:positionV>
                <wp:extent cx="1985010" cy="1037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81.7pt;mso-wrap-distance-left:9.05pt;mso-wrap-distance-right:9.05pt;mso-wrap-distance-top:0pt;mso-wrap-distance-bottom:0pt;margin-top: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12573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ká (nad 20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ká (nad 20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ěžný t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28270</wp:posOffset>
                </wp:positionV>
                <wp:extent cx="96012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45.7pt;mso-wrap-distance-left:9.05pt;mso-wrap-distance-right:9.05pt;mso-wrap-distance-top:0pt;mso-wrap-distance-bottom:0pt;margin-top:1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(výsledek testu musí být vyhovující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143000" cy="342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á (do 5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lá (do 5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ěžný test přezkušuje účinnost ultrazvuku za běžných provozních podmínek. Rozdílné parametry (výška náplně, odplynování, obložení nebo výkon zářiče) mohou ultrazvukovou lázeň ovlivnit. Běžným testem lze zavčas rozpoznat chyby a zabránit tak nedostatečné přípravě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88290</wp:posOffset>
                </wp:positionV>
                <wp:extent cx="1325880" cy="694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4.7pt;mso-wrap-distance-left:9.05pt;mso-wrap-distance-right:9.05pt;mso-wrap-distance-top:0pt;mso-wrap-distance-bottom:0pt;margin-top:2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088390</wp:posOffset>
                </wp:positionV>
                <wp:extent cx="1874520" cy="1037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81.7pt;mso-wrap-distance-left:9.05pt;mso-wrap-distance-right:9.05pt;mso-wrap-distance-top:0pt;mso-wrap-distance-bottom:0pt;margin-top:8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  <w:r>
                        <w:rPr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07035</wp:posOffset>
                </wp:positionV>
                <wp:extent cx="1371600" cy="3352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ní (5 až 20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pt;mso-wrap-distance-left:9.05pt;mso-wrap-distance-right:9.05pt;mso-wrap-distance-top:0pt;mso-wrap-distance-bottom:0pt;margin-top:32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řední (5 až 20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Běžný test test se provádí jak vyplývá z obrázků s vloženými nástro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1257300" cy="4572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ká (nad 20 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ká (nad 20 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onoCheck se přitom umisťuje mezi nástroje.Doplňkově mohou být odděleně přezkoušena   riziková míst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943600" cy="2057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ištění kva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Výsledky se zapisují do deníků </w:t>
                            </w:r>
                            <w:r>
                              <w:rPr>
                                <w:b/>
                                <w:bCs/>
                              </w:rPr>
                              <w:t>SonoCheck funkční test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b/>
                                <w:bCs/>
                              </w:rPr>
                              <w:t>SonoCheck běžný test</w:t>
                            </w:r>
                            <w:r>
                              <w:rPr/>
                              <w:t>. Funkční test se opakuje po servisních pracech a čtvrtlet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ři obložení ultrazvukové lázně neumisťujte nástroje do stínu ultrazvuku ani kritické nástroje a riziková mí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AG Med. AG</w:t>
                            </w:r>
                            <w:r>
                              <w:rPr>
                                <w:sz w:val="28"/>
                              </w:rPr>
                              <w:t xml:space="preserve">, Na Hlínách 17, CZ-182 00 Praha 8, tel/fax: 286 840 508/510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bagmed@bagmed.cz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bagmed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ištění kval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Výsledky se zapisují do deníků </w:t>
                      </w:r>
                      <w:r>
                        <w:rPr>
                          <w:b/>
                          <w:bCs/>
                        </w:rPr>
                        <w:t>SonoCheck funkční test</w:t>
                      </w:r>
                      <w:r>
                        <w:rPr/>
                        <w:t xml:space="preserve"> a </w:t>
                      </w:r>
                      <w:r>
                        <w:rPr>
                          <w:b/>
                          <w:bCs/>
                        </w:rPr>
                        <w:t>SonoCheck běžný test</w:t>
                      </w:r>
                      <w:r>
                        <w:rPr/>
                        <w:t>. Funkční test se opakuje po servisních pracech a čtvrtletně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ři obložení ultrazvukové lázně neumisťujte nástroje do stínu ultrazvuku ani kritické nástroje a riziková mí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BAG Med. AG</w:t>
                      </w:r>
                      <w:r>
                        <w:rPr>
                          <w:sz w:val="28"/>
                        </w:rPr>
                        <w:t xml:space="preserve">, Na Hlínách 17, CZ-182 00 Praha 8, tel/fax: 286 840 508/510, e-mail: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bagmed@bagmed.cz</w:t>
                        </w:r>
                      </w:hyperlink>
                      <w:r>
                        <w:rPr>
                          <w:sz w:val="28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bagmed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61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med@bagmed.cz" TargetMode="External"/><Relationship Id="rId3" Type="http://schemas.openxmlformats.org/officeDocument/2006/relationships/hyperlink" Target="http://www.bagmed.cz/" TargetMode="External"/><Relationship Id="rId4" Type="http://schemas.openxmlformats.org/officeDocument/2006/relationships/hyperlink" Target="mailto:bagmed@bagmed.cz" TargetMode="External"/><Relationship Id="rId5" Type="http://schemas.openxmlformats.org/officeDocument/2006/relationships/hyperlink" Target="http://www.bagme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11:00Z</dcterms:created>
  <dc:creator>Alice Munzarová</dc:creator>
  <dc:description/>
  <dc:language>en-US</dc:language>
  <cp:lastModifiedBy>BAG</cp:lastModifiedBy>
  <dcterms:modified xsi:type="dcterms:W3CDTF">2005-08-25T13:09:00Z</dcterms:modified>
  <cp:revision>3</cp:revision>
  <dc:subject/>
  <dc:title>SonoCheck</dc:title>
</cp:coreProperties>
</file>