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NO CHECK – vliv tepl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u w:val="single"/>
        </w:rPr>
        <w:t>dotaz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 xml:space="preserve">„SonoCheck změní barvu během dvou minut v lázni, která není vyhřívaná, ale v případě že teplota lázně je 55°C dojde k barevné změně až po sedmi minutách. Můžete mi, prosím, vysvětlit tento jev?“ 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výšená teplota snižuje sílu kavitace, která je testována testem ultrazvukových myček SONO CHECK. Tím pádem je při vyšší teplotě lázně potřeba delší čas k tomu, aby test změnil barvu ze zelené na žlutou.  </w:t>
      </w:r>
    </w:p>
    <w:p>
      <w:pPr>
        <w:pStyle w:val="Normal"/>
        <w:rPr/>
      </w:pPr>
      <w:r>
        <w:rPr>
          <w:rFonts w:cs="Arial" w:ascii="Arial" w:hAnsi="Arial"/>
        </w:rPr>
        <w:t>Uživatel pracující se zvýšenou teplotou lázně, by si měl otestovat dobu nutnou k zbarvení t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247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2:00Z</dcterms:created>
  <dc:creator>tietz</dc:creator>
  <dc:description/>
  <dc:language>en-US</dc:language>
  <cp:lastModifiedBy>tietz</cp:lastModifiedBy>
  <cp:lastPrinted>2005-07-22T10:32:00Z</cp:lastPrinted>
  <dcterms:modified xsi:type="dcterms:W3CDTF">2005-07-22T08:42:00Z</dcterms:modified>
  <cp:revision>2</cp:revision>
  <dc:subject/>
  <dc:title>SONO CHECK – vliv teploty</dc:title>
</cp:coreProperties>
</file>