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SonoCheck Troubleshooting Guide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Průvodce k odstranění problémů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Nastanou-li při Sonocheck funkčním či běžném testu nevyhovující výsledky (žádná barevná změna nebo neúplná změna barvy) řiďte se prosím těmito instrukcemi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3600"/>
        <w:gridCol w:w="360"/>
        <w:gridCol w:w="2842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ÉM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</w:t>
            </w:r>
          </w:p>
        </w:tc>
        <w:tc>
          <w:tcPr>
            <w:tcW w:w="2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ŠENÍ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Odplyno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Rozpuštěné plyny mohou absorbovat ultrazvukovou energ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Provést odplynování podle návodu k použití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Výška nápl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Odraz ultrazvukových vln na povrchu vody ovlivňuje rozdělení energie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Plnění ultrazvukové lázně podle návodu k použití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Doba čiště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Pro dostatečné čištění je nutná určitá doba, závislá na výkonu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Prodloužit dobu čištění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Obložení nástroj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Nadměrné obložení a některé materiály absorbují energ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Provedení funkčního testu nebo snížení obložení / vyjmutí plastů nebo silikonu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Zdroj ultrazvuk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Výkon zdrojů ultrazvuku se může oslabit nebo mohou jednotlivé zdroje vypadnou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Opakovat funkční test a přezkoušet jednotlivé zdroje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Hladina energ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Zdroje ultrazvuku nedodávají dostatečné množství energie nebo koš na nástroje absorbuje příliš mnoho energi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Přezkoušení energie ultrazvuku bez koše na nástroje; srovnání výkonu s jiným přístrojem; případně servis.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Heading2"/>
        <w:rPr/>
      </w:pPr>
      <w:r>
        <w:rPr/>
        <w:t>BAG Med. 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Hlínách 17, CZ-182 00 Praha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286 840 508, fax:286 840 5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bagmed@bagmed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</w:rPr>
          <w:t>www.bagmed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30" w:leader="none"/>
      </w:tabs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med@bagmed.cz" TargetMode="External"/><Relationship Id="rId3" Type="http://schemas.openxmlformats.org/officeDocument/2006/relationships/hyperlink" Target="http://www.bagme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3:00Z</dcterms:created>
  <dc:creator>Alice Munzarová</dc:creator>
  <dc:description/>
  <dc:language>en-US</dc:language>
  <cp:lastModifiedBy>Brožová</cp:lastModifiedBy>
  <dcterms:modified xsi:type="dcterms:W3CDTF">2005-08-25T13:08:00Z</dcterms:modified>
  <cp:revision>3</cp:revision>
  <dc:subject/>
  <dc:title>SonoCheck Troubleshooting Guide  – Vodítko k odstranění problémů </dc:title>
</cp:coreProperties>
</file>