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oCheck - funkční test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/>
      </w:pPr>
      <w:r>
        <w:rPr/>
        <w:t>Deník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Datum…………………………………      Ultrazvuková lázeň……………………………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Program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od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/>
      </w:pPr>
      <w:r>
        <w:rPr/>
        <w:t>Ultrazvukovou lázeň připravte jako obvykle, při čemž dbejte na výšku náplně  a odplyn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/>
      </w:pPr>
      <w:r>
        <w:rPr/>
        <w:t>Stanovte počet  SonoCheck testů podle velikosti nádoby. (Při testu jednozdrojové lázně stanovit počet podle návodu k obslu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/>
      </w:pPr>
      <w:r>
        <w:rPr/>
        <w:t>SonoCheck vložte v prázdném koši do nádoby (viz. nák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/>
      </w:pPr>
      <w:r>
        <w:rPr/>
        <w:t>Odstartujte obvyklý ultrazvukový program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Heading1"/>
        <w:rPr/>
      </w:pPr>
      <w:r>
        <w:rPr/>
        <w:t>Výsledky</w:t>
      </w:r>
    </w:p>
    <w:p>
      <w:pPr>
        <w:pStyle w:val="TextBody"/>
        <w:rPr/>
      </w:pPr>
      <w:r>
        <w:rPr/>
        <w:t>Výsledky se zanášejí do odpovídajících kruhových políček. Znaménkem (+) se označuje vyhovující výsledek, znaménkem (–) žádná změna zabavení. Při hledání chyby a optimalizaci se musí uvést potřebný čas v minutách pro změnu zabarvení. Tento změněný čas ukazuje poskytovanou ultrazvukovou energii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849630" cy="590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9375</wp:posOffset>
            </wp:positionV>
            <wp:extent cx="1026160" cy="80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08" w:dyaOrig="1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6.25pt;width:110.4pt;height:6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4252958" r:id="rId4"/>
        </w:objec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á (do 5 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á (do 5 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ní (5 až 20 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řední (5 až 20 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ká (nad 20 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ká (nad 20 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Vyhodnocení / Optimalizace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>Vyhovující výsledek</w:t>
      </w:r>
      <w:r>
        <w:rPr/>
        <w:t>: Všechny indikátory vykazují barevnou změnu (zelená-žlutá)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Zvlášť pomalá barevná změna svědčí o slabině v lázni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Jestliže ani po prodloužení programu (více než 15 minut) se nedocílí vyhovujícího výsledku, je na tomto místě ultrazvukový stín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optimalizace nutná ?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Ne:  </w:t>
      </w:r>
      <w:r>
        <w:rPr>
          <w:bdr w:val="single" w:sz="4" w:space="0" w:color="000000"/>
        </w:rPr>
        <w:t xml:space="preserve">       </w:t>
      </w:r>
      <w:r>
        <w:rPr/>
        <w:t xml:space="preserve"> Ano: </w:t>
      </w:r>
      <w:r>
        <w:rPr>
          <w:bdr w:val="single" w:sz="4" w:space="0" w:color="000000"/>
        </w:rPr>
        <w:t xml:space="preserve">        </w:t>
      </w:r>
      <w:r>
        <w:rPr/>
        <w:t xml:space="preserve">     (Po optimalizaci se </w:t>
      </w:r>
      <w:r>
        <w:rPr>
          <w:b/>
          <w:bCs/>
        </w:rPr>
        <w:t>musí</w:t>
      </w:r>
      <w:r>
        <w:rPr/>
        <w:t xml:space="preserve"> opakovat funkční test!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 případě neuspokojivých výsledků je třeba problém hledat v SonoCheck  Troubleshooting Guide – průvodce k odstranění problémů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patření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Podpis……………………………………………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BAG Med. AG</w:t>
    </w:r>
    <w:r>
      <w:rPr/>
      <w:t xml:space="preserve">, Náhorní 453/7, 182 00 Praha 8, tel/fax: 286 840 508-11, e-mail: </w:t>
    </w:r>
    <w:hyperlink r:id="rId1">
      <w:r>
        <w:rPr>
          <w:rStyle w:val="InternetLink"/>
        </w:rPr>
        <w:t>bagmed@bagmed.cz</w:t>
      </w:r>
    </w:hyperlink>
    <w:r>
      <w:rPr/>
      <w:t xml:space="preserve">, </w:t>
    </w:r>
    <w:hyperlink r:id="rId2">
      <w:r>
        <w:rPr>
          <w:rStyle w:val="InternetLink"/>
        </w:rPr>
        <w:t>www.bagmed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30" w:leader="none"/>
      </w:tabs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30" w:leader="none"/>
      </w:tabs>
      <w:jc w:val="center"/>
    </w:pPr>
    <w:rPr>
      <w:b/>
      <w:sz w:val="72"/>
      <w:szCs w:val="4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30" w:leader="none"/>
      </w:tabs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gmed@bagmed.cz" TargetMode="External"/><Relationship Id="rId2" Type="http://schemas.openxmlformats.org/officeDocument/2006/relationships/hyperlink" Target="http://www.bagme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07:00Z</dcterms:created>
  <dc:creator>Alice Munzarová</dc:creator>
  <dc:description/>
  <dc:language>en-US</dc:language>
  <cp:lastModifiedBy>BAG</cp:lastModifiedBy>
  <dcterms:modified xsi:type="dcterms:W3CDTF">2005-02-10T14:07:00Z</dcterms:modified>
  <cp:revision>2</cp:revision>
  <dc:subject/>
  <dc:title>SonoCheck - funkční test</dc:title>
</cp:coreProperties>
</file>