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jc w:val="both"/>
        <w:rPr>
          <w:sz w:val="28"/>
        </w:rPr>
      </w:pPr>
      <w:r>
        <w:rPr/>
        <w:drawing>
          <wp:inline distT="0" distB="0" distL="0" distR="0">
            <wp:extent cx="201041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 k použití                                                         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sz w:val="72"/>
        </w:rPr>
        <w:t>HISTOPREP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parační médium k izolaci buněk (např. lymfocytů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b/>
          <w:sz w:val="22"/>
          <w:bdr w:val="single" w:sz="4" w:space="0" w:color="000000"/>
        </w:rPr>
        <w:t>REF</w:t>
      </w:r>
      <w:r>
        <w:rPr>
          <w:rFonts w:cs="Arial" w:ascii="Arial" w:hAnsi="Arial"/>
          <w:b/>
          <w:bCs/>
        </w:rPr>
        <w:t xml:space="preserve">  70105, 70124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Popis produktu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Jako součást polymeru obsahuje </w:t>
      </w:r>
      <w:r>
        <w:rPr>
          <w:rFonts w:cs="Arial" w:ascii="Arial" w:hAnsi="Arial"/>
          <w:b/>
          <w:bCs/>
          <w:szCs w:val="22"/>
        </w:rPr>
        <w:t>HISTOPREP</w:t>
      </w:r>
      <w:r>
        <w:rPr>
          <w:rFonts w:cs="Arial" w:ascii="Arial" w:hAnsi="Arial"/>
          <w:szCs w:val="22"/>
        </w:rPr>
        <w:t xml:space="preserve"> Ficoll (5,6% w/v)                           a natriumdiatrizoat s denzitou 1,077 ± 0,001  g/ml. Roztok je sterilně dekantován  a je připraven k okamžitému použití. Fyziologické podmínky zajišťují vysokou životaschopnost např. lymfocytů po separaci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" w:ascii="Arial" w:hAnsi="Arial"/>
          <w:szCs w:val="22"/>
        </w:rPr>
        <w:t>Od roku 1968 se provádí úspěšná jednokroková technika izolace lymfocytů pomocí barya. Přidáním substance polymeru (HISTOPREP) k erytrocytům           a centrifugací ve speciálním médiu se vytvářejí gradienty. Erytrocyty se usazují, zatímco lymfocyty zůstávají mezi vrstvou plasmy a HISTOPREPu (tzv. "interphase").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" w:ascii="Arial" w:hAnsi="Arial"/>
          <w:b/>
          <w:bCs/>
          <w:szCs w:val="22"/>
          <w:u w:val="single"/>
        </w:rPr>
        <w:t>Pracovní postup - i</w:t>
      </w:r>
      <w:r>
        <w:rPr>
          <w:rFonts w:cs="Arial" w:ascii="Arial" w:hAnsi="Arial"/>
          <w:b/>
          <w:szCs w:val="22"/>
          <w:u w:val="single"/>
        </w:rPr>
        <w:t>zolace např. lymfocytů z heparinizované krve</w:t>
      </w:r>
      <w:r>
        <w:rPr>
          <w:rFonts w:cs="Arial" w:ascii="Arial" w:hAnsi="Arial"/>
          <w:szCs w:val="22"/>
          <w:u w:val="single"/>
        </w:rPr>
        <w:t xml:space="preserve"> 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řeďte 4 ml heparinizované krve (50 U.I.) 4 ml kultivačního média (např. </w:t>
      </w:r>
      <w:r>
        <w:rPr>
          <w:rFonts w:cs="Arial" w:ascii="Arial" w:hAnsi="Arial"/>
          <w:b/>
          <w:bCs/>
        </w:rPr>
        <w:t>RPMI 1640</w:t>
      </w:r>
      <w:r>
        <w:rPr>
          <w:rFonts w:cs="Arial" w:ascii="Arial" w:hAnsi="Arial"/>
        </w:rPr>
        <w:t>), čímž se zvýší výtěžnost buně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apipetujte 4-5 ml </w:t>
      </w:r>
      <w:r>
        <w:rPr>
          <w:rFonts w:cs="Arial" w:ascii="Arial" w:hAnsi="Arial"/>
          <w:b/>
          <w:bCs/>
        </w:rPr>
        <w:t>HISTOPREPu</w:t>
      </w:r>
      <w:r>
        <w:rPr>
          <w:rFonts w:cs="Arial" w:ascii="Arial" w:hAnsi="Arial"/>
        </w:rPr>
        <w:t xml:space="preserve"> (separační médium pro izolaci lymfocytů) do centrifugační zkumavky (12 ml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teurovou pipetou opatrně přidejte 6 ml zředěné krve ke gradientu podél vnitřní hrany zkumavk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trifugujte po dobu 15 minut při 1200 x g a teplotě 18-22 °C. Centrifugujte bez brždě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itím Pasteurovy pipety odstraňte vrstvu lymfocytů (interfáze) a přeneste do nové centrifugační zkumavk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ytí lymfocytů proveďte pomocí kultivačního média, např. RPMI 1640, kterým doplníte obsah zkumavky a centrifugujete 5 minut při 550 x g. Odstraňte supernatant, opět resuspendujte sediment ze dna a doplňte kultivačním médiem, např. RPMI-164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trifugujte 5 minut při 230 x g, odstraňte supernatant, resuspendujte sediment ze dna a doplňte kultivačním médiem, např. RPMI-164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trifugujte 10 minut při 110 x  g a odstraňte supernata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suspendujte sediment v kultivačním médiu, např. RPMI-1640 tak, že výsledná koncentrace je 2000 - 3000 lymfocytů/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 (Neubauerova sčítací komora nebo počítač buněk).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Upozornění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orky krve zpracujte do 48 hodin po odběru krve. Neskladujte vzorky krve    v lednici, ale při pokojové teplotě. Izolované lymfocyty v kultivačním médiu mohou být skladovány max. 24 hodin v např. RPMI 1640 nebo v např. TERASAKI Park MEDIUM 3-4 dny v lednici (při 2 - 8 °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oužívejte HISTOPREP po uplynutí expirační doby uvedené na obalu.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" w:ascii="Arial" w:hAnsi="Arial"/>
          <w:b/>
          <w:bCs/>
          <w:szCs w:val="22"/>
        </w:rPr>
        <w:t>Expirace:</w:t>
      </w:r>
      <w:r>
        <w:rPr>
          <w:rFonts w:cs="Arial" w:ascii="Arial" w:hAnsi="Arial"/>
          <w:szCs w:val="22"/>
        </w:rPr>
        <w:t xml:space="preserve">  do doby expir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uvedené na obalu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kladování: </w:t>
      </w:r>
      <w:r>
        <w:rPr>
          <w:rFonts w:cs="Arial" w:ascii="Arial" w:hAnsi="Arial"/>
        </w:rPr>
        <w:t>15 - 30 °C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otevření při teplotě 2 – 8 °C</w:t>
      </w:r>
    </w:p>
    <w:p>
      <w:pPr>
        <w:pStyle w:val="Normal"/>
        <w:ind w:left="709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hraňte před světlem!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" w:ascii="Arial" w:hAnsi="Arial"/>
          <w:b/>
          <w:bCs/>
          <w:szCs w:val="22"/>
        </w:rPr>
        <w:t>Balení: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 viz informace na obalu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4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ysvětlení symbolů na etiketách</w:t>
            </w:r>
          </w:p>
        </w:tc>
      </w:tr>
      <w:tr>
        <w:trPr>
          <w:trHeight w:val="61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  <w:t>LOT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íslo šarže </w:t>
            </w:r>
          </w:p>
        </w:tc>
      </w:tr>
      <w:tr>
        <w:trPr>
          <w:trHeight w:val="70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REF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alogové číslo </w:t>
            </w:r>
          </w:p>
        </w:tc>
      </w:tr>
      <w:tr>
        <w:trPr>
          <w:trHeight w:val="53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1450" cy="261620"/>
                  <wp:effectExtent l="0" t="0" r="0" b="0"/>
                  <wp:docPr id="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5" t="-102" r="-15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plota skladování </w:t>
            </w:r>
          </w:p>
        </w:tc>
      </w:tr>
      <w:tr>
        <w:trPr>
          <w:trHeight w:val="7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163830" cy="304165"/>
                  <wp:effectExtent l="0" t="0" r="0" b="0"/>
                  <wp:docPr id="3" name="Ex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x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03" r="-18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užitelné do </w:t>
            </w:r>
          </w:p>
        </w:tc>
      </w:tr>
      <w:tr>
        <w:trPr>
          <w:trHeight w:val="70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390525" cy="257175"/>
                  <wp:effectExtent l="0" t="0" r="0" b="0"/>
                  <wp:docPr id="4" name="inf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f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22" r="-10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hlédněte do návodu k použití </w:t>
            </w:r>
          </w:p>
        </w:tc>
      </w:tr>
    </w:tbl>
    <w:p>
      <w:pPr>
        <w:pStyle w:val="Normal"/>
        <w:spacing w:lineRule="exact" w:line="2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 Health Care Gmb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línách 555/17, 182 00 Prah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20 286 840 5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+420 286 840 510</w:t>
              <w:br/>
              <w:t>E-mail: info@bag-healthcare.cz</w:t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ag-healthcare.cz</w:t>
              </w:r>
            </w:hyperlink>
          </w:p>
        </w:tc>
      </w:tr>
      <w:tr>
        <w:trPr/>
        <w:tc>
          <w:tcPr>
            <w:tcW w:w="9670" w:type="dxa"/>
            <w:tcBorders/>
          </w:tcPr>
          <w:p>
            <w:pPr>
              <w:pStyle w:val="Heading1"/>
              <w:tabs>
                <w:tab w:val="clear" w:pos="709"/>
                <w:tab w:val="left" w:pos="890" w:leader="none"/>
                <w:tab w:val="left" w:pos="1915" w:leader="none"/>
                <w:tab w:val="left" w:pos="30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Lucida Console" w:hAnsi="Lucida Console" w:cs="Lucida Consol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jc w:val="both"/>
      <w:outlineLvl w:val="6"/>
    </w:pPr>
    <w:rPr>
      <w:rFonts w:ascii="Arial" w:hAnsi="Arial" w:cs="Arial"/>
      <w:b/>
      <w:bdr w:val="single" w:sz="4" w:space="0" w:color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bag-healthcare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38:00Z</dcterms:created>
  <dc:creator>Soňa Pěničková</dc:creator>
  <dc:description/>
  <dc:language>en-US</dc:language>
  <cp:lastModifiedBy>Soňa Pěničková</cp:lastModifiedBy>
  <cp:lastPrinted>2008-04-09T15:42:00Z</cp:lastPrinted>
  <dcterms:modified xsi:type="dcterms:W3CDTF">2008-04-09T13:42:00Z</dcterms:modified>
  <cp:revision>3</cp:revision>
  <dc:subject/>
  <dc:title>Návod k použití                                                            diagnostikum in vitro</dc:title>
</cp:coreProperties>
</file>