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3147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/>
      </w:pPr>
      <w:r>
        <w:rPr/>
        <w:t>NÁVOD K POUŽITÍ</w:t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Anti-A  </w:t>
        <w:tab/>
        <w:tab/>
        <w:t>(ABO 1)</w:t>
        <w:tab/>
        <w:tab/>
      </w:r>
      <w:r>
        <w:rPr>
          <w:b/>
        </w:rPr>
        <w:t>monoklonální (IgM)</w:t>
      </w:r>
      <w:r>
        <w:rPr>
          <w:b/>
          <w:sz w:val="40"/>
          <w:szCs w:val="48"/>
        </w:rPr>
        <w:tab/>
        <w:tab/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Anti-B   </w:t>
        <w:tab/>
        <w:t>(ABO 2)</w:t>
      </w:r>
      <w:r>
        <w:rPr>
          <w:b/>
        </w:rPr>
        <w:t xml:space="preserve"> </w:t>
        <w:tab/>
        <w:tab/>
        <w:t>monoklonální (IgM)</w:t>
      </w:r>
      <w:r>
        <w:rPr>
          <w:b/>
          <w:sz w:val="40"/>
          <w:szCs w:val="48"/>
        </w:rPr>
        <w:tab/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Anti-AB  </w:t>
        <w:tab/>
        <w:t>(ABO 1,2)</w:t>
        <w:tab/>
        <w:tab/>
      </w:r>
      <w:r>
        <w:rPr>
          <w:b/>
        </w:rPr>
        <w:t>monoklonální (IgM)</w:t>
      </w:r>
      <w:r>
        <w:rPr>
          <w:b/>
          <w:sz w:val="40"/>
          <w:szCs w:val="48"/>
        </w:rPr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Klon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ti-A</w:t>
        <w:tab/>
        <w:t>F98 7C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nti-B</w:t>
        <w:tab/>
        <w:t>F84 3D6, F97 2D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nti-AB    F98 7C6, F84 3D6,  F97 2D6, F125 7B6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GNOSTIKA IN VITRO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pis produktu</w:t>
      </w:r>
    </w:p>
    <w:p>
      <w:pPr>
        <w:pStyle w:val="Normal"/>
        <w:jc w:val="both"/>
        <w:rPr/>
      </w:pPr>
      <w:r>
        <w:rPr/>
        <w:t>Anti-A, Anti-B a Anti-AB se připravují z monoklonálních myších IgM protilátek. Označení klonů je uvedeno na etiketě testovacích reagencií.</w:t>
      </w:r>
    </w:p>
    <w:p>
      <w:pPr>
        <w:pStyle w:val="Normal"/>
        <w:jc w:val="both"/>
        <w:rPr/>
      </w:pPr>
      <w:r>
        <w:rPr/>
        <w:t>Uvedené monoklonální reagencie slouží k průkazu korespondujících antigenů (aglutinogenů) ABO systému na erytrocytech při teplotě 18-25</w:t>
      </w:r>
      <w:r>
        <w:rPr>
          <w:rFonts w:eastAsia="Symbol" w:cs="Symbol" w:ascii="Symbol" w:hAnsi="Symbol"/>
        </w:rPr>
        <w:t></w:t>
      </w:r>
      <w:r>
        <w:rPr/>
        <w:t>C přímým aglutinačním testem ve zkumavkách a na sklíčku.  Tato diagnostika jsou dodávána ve speciálním stabilitu zajišťujícím pufrovaném 0,9% fyziologickém roztoku NaCl, který dále obsahuje hovězí albu</w:t>
        <w:softHyphen/>
        <w:t>min (bez stabilizátorů) pro zesílení reakce, EDTA a činidla pro snadné resuspendování buněčného sedimentu po centrifugaci. Jako konzervační prostředek je použit &lt;0,1% azid sodný NaN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rincip testu</w:t>
      </w:r>
    </w:p>
    <w:p>
      <w:pPr>
        <w:pStyle w:val="Normal"/>
        <w:jc w:val="both"/>
        <w:rPr/>
      </w:pPr>
      <w:r>
        <w:rPr/>
        <w:t>Uvedená testovací metoda je založena na principu hemaglutinace. Po přidání erytrocytů k monoklonálním testovacím reagenciím  nastává specifická reakce antigen-protilátka, jestliže se korespondující antigen (aglutinogen)</w:t>
      </w:r>
      <w:r>
        <w:rPr>
          <w:vertAlign w:val="subscript"/>
        </w:rPr>
        <w:t xml:space="preserve"> </w:t>
      </w:r>
      <w:r>
        <w:rPr/>
        <w:t xml:space="preserve"> na erytrocytech vyskytuje.  Tato reakce je dobře viditelná aglutinací erytro</w:t>
        <w:softHyphen/>
        <w:t>cytů. Pokud nedojde k aglutinaci nasvědčuje to negativnímu vý</w:t>
        <w:softHyphen/>
        <w:t>sledku a prokazuje s ohledem na vymezení testovací metody nepřítomnost korespondujících antigenů (aglutinogenů). Jako konfirmační test se provádí vyšetřování přirozených protilátek (aglutininů ) v séru pomocí diagnostických erytrocytů A, B,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Uchovávání a stabilita</w:t>
      </w:r>
    </w:p>
    <w:p>
      <w:pPr>
        <w:pStyle w:val="Normal"/>
        <w:jc w:val="both"/>
        <w:rPr/>
      </w:pPr>
      <w:r>
        <w:rPr/>
        <w:t>Testovací reagencie  je třeba uchovávat při 2….8 °C. Reagencie se před použitím vytemperují na po</w:t>
        <w:softHyphen/>
        <w:t>kojovou teplotu (18…25 °C) a bezprostředně po použití se opět uchovávají při teplotě 2…8 °C. Testovací reagencie jsou při dodržení těchto skladovacích podmínek použitelné po prvním otevření až do data uvedeného na etiketě. Po tomto datu je nelze po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Příprava vzorků </w:t>
      </w:r>
    </w:p>
    <w:p>
      <w:pPr>
        <w:pStyle w:val="Normal"/>
        <w:jc w:val="both"/>
        <w:rPr/>
      </w:pPr>
      <w:r>
        <w:rPr/>
        <w:t>Vzorky krve se shromažďují podle obvyklých laboratorních postupů. Pro testování vyhovují vzorky krve s  i bez antikoagulantů (EDTA, citrát). Nepoužívat hemolytické vzorky! Test by měl být proveden pokud možno  bez časového prodlení. Vzorky krve, které nemohou být ihned testo</w:t>
        <w:softHyphen/>
        <w:t>vány, je nezbytné uchovávat při teplotě 2…8°C.</w:t>
      </w:r>
    </w:p>
    <w:p>
      <w:pPr>
        <w:pStyle w:val="Normal"/>
        <w:jc w:val="both"/>
        <w:rPr/>
      </w:pPr>
      <w:r>
        <w:rPr/>
        <w:t>Při dlouhodobém skladování erytro</w:t>
        <w:softHyphen/>
        <w:t>cytů před testováním se mohou antigeny erytrocytů změ</w:t>
        <w:softHyphen/>
        <w:t>nit, což může vést k zeslabení reakce (viz bod 9. Důležité odkazy/hranice met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Dodatečné potřebné materiály</w:t>
      </w:r>
    </w:p>
    <w:p>
      <w:pPr>
        <w:pStyle w:val="Normal"/>
        <w:jc w:val="both"/>
        <w:rPr/>
      </w:pPr>
      <w:r>
        <w:rPr/>
        <w:t>Izotonický fyziologický roztok NaCl</w:t>
      </w:r>
    </w:p>
    <w:p>
      <w:pPr>
        <w:pStyle w:val="Normal"/>
        <w:jc w:val="both"/>
        <w:rPr/>
      </w:pPr>
      <w:r>
        <w:rPr/>
        <w:t>Podložní sklíčka</w:t>
      </w:r>
    </w:p>
    <w:p>
      <w:pPr>
        <w:pStyle w:val="Normal"/>
        <w:jc w:val="both"/>
        <w:rPr/>
      </w:pPr>
      <w:r>
        <w:rPr/>
        <w:t>Reagenční zkumavky (75x12mm)</w:t>
      </w:r>
    </w:p>
    <w:p>
      <w:pPr>
        <w:pStyle w:val="Normal"/>
        <w:jc w:val="both"/>
        <w:rPr/>
      </w:pPr>
      <w:r>
        <w:rPr/>
        <w:t>Pasteurovy pipety na jedno použití</w:t>
      </w:r>
    </w:p>
    <w:p>
      <w:pPr>
        <w:pStyle w:val="Normal"/>
        <w:jc w:val="both"/>
        <w:rPr/>
      </w:pPr>
      <w:r>
        <w:rPr/>
        <w:t>Centrifu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rovedení testu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na sklí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vyšetřovaných erytrocytů připravte cca 10% suspenzi v izotonickém fyziologickém </w:t>
      </w:r>
    </w:p>
    <w:p>
      <w:pPr>
        <w:pStyle w:val="Normal"/>
        <w:ind w:left="360" w:hanging="0"/>
        <w:jc w:val="both"/>
        <w:rPr/>
      </w:pPr>
      <w:r>
        <w:rPr/>
        <w:t>roztoku NaC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označená místa podložního sklíčka nakapejte 1–2 kapky monoklonálních testovacích diagnostik Anti-A,  Anti-B  a  Anti -AB  a přidejte k nim 1 kapku suspenze erytrocytů. Opatrně promíchejte. </w:t>
      </w:r>
    </w:p>
    <w:p>
      <w:pPr>
        <w:pStyle w:val="Normal"/>
        <w:jc w:val="both"/>
        <w:rPr/>
      </w:pPr>
      <w:r>
        <w:rPr/>
        <w:t>3.   Inkubujte 5 - 15 minut při pokojové teplo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tálého opatrném kroužení sklíčkem makroskopicky odečtěte případnou aglutin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kumavkový te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etřované erytrocyty minimálně jednou properte v izotonickém fyziologickém roztoku NaCl a připravte jejich cca 2-3% suspenzi v NaC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tří předem označených zkumavek přidejte po 1-2 kapkách monoklonálních testovacích  </w:t>
      </w:r>
    </w:p>
    <w:p>
      <w:pPr>
        <w:pStyle w:val="TextBodyIndent"/>
        <w:rPr/>
      </w:pPr>
      <w:r>
        <w:rPr/>
        <w:t xml:space="preserve">diagnostik Anti-A, Anti-B a Anti-AB a do každé zkumavky pak 1 kapku suspenze erytrocyt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řepejte a ihned centrifugujte 1 minutu při 400 x g (1500 ot./min) nebo při alternativním počtu otáček a odpo</w:t>
        <w:softHyphen/>
        <w:t>vídajícím ča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rytrocyty resuspendujte opatrným poklepem na zkumavku a makroskopicky odečtěte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glutin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námky:</w:t>
      </w:r>
    </w:p>
    <w:p>
      <w:pPr>
        <w:pStyle w:val="Normal"/>
        <w:jc w:val="both"/>
        <w:rPr/>
      </w:pPr>
      <w:r>
        <w:rPr/>
        <w:t xml:space="preserve"> </w:t>
      </w:r>
      <w:r>
        <w:rPr/>
        <w:t>Test nehodnoťte mikroskopicky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 nezbytné provádět denní kontrolu účinnosti reagencií použitím známých pozitivních (erytrocyty A</w:t>
      </w:r>
      <w:r>
        <w:rPr>
          <w:vertAlign w:val="subscript"/>
        </w:rPr>
        <w:t>2</w:t>
      </w:r>
      <w:r>
        <w:rPr/>
        <w:t>B) a negativních (erytrocyty 0) erytrocytů, stejně jako kontrolu autoaglutinace a také negativní kontrolu monoklonálních testovacích diagnostik.</w:t>
      </w:r>
    </w:p>
    <w:p>
      <w:pPr>
        <w:pStyle w:val="Normal"/>
        <w:jc w:val="both"/>
        <w:rPr/>
      </w:pPr>
      <w:r>
        <w:rPr/>
        <w:t>Vyšetření antigenů (aglutinogenů) se má provést nejméně dvěma různými testovacími reagenciemi. Při použití dvou monoklonálních testovacích reagencií by se měly – je-li to možné – zvolit dva odlišné klony. Pro zjištění krevní skupiny v systému AB0 je nezbytné také provést vyšetření isoaglutininů v sé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Interpretace výsledků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glutinace erytrocytů</w:t>
      </w:r>
      <w:r>
        <w:rPr/>
        <w:t xml:space="preserve"> s testovacím činidlem – </w:t>
      </w:r>
      <w:r>
        <w:rPr>
          <w:b/>
          <w:bCs/>
          <w:i/>
          <w:iCs/>
        </w:rPr>
        <w:t>pozitivní reakce</w:t>
      </w:r>
      <w:r>
        <w:rPr/>
        <w:t xml:space="preserve"> - dokazuje přítomnost korespondujícího antigenu (aglutinogenu). Pokud </w:t>
      </w:r>
      <w:r>
        <w:rPr>
          <w:b/>
          <w:bCs/>
          <w:i/>
          <w:iCs/>
        </w:rPr>
        <w:t>nedojde k aglutinaci</w:t>
      </w:r>
      <w:r>
        <w:rPr/>
        <w:t xml:space="preserve"> – </w:t>
      </w:r>
      <w:r>
        <w:rPr>
          <w:b/>
          <w:bCs/>
          <w:i/>
          <w:iCs/>
        </w:rPr>
        <w:t>negativní reakce</w:t>
      </w:r>
      <w:r>
        <w:rPr/>
        <w:t>, korespondující antigen (aglutinogen) zřejmě není přítomen.</w:t>
      </w:r>
    </w:p>
    <w:p>
      <w:pPr>
        <w:pStyle w:val="Normal"/>
        <w:jc w:val="both"/>
        <w:rPr/>
      </w:pPr>
      <w:r>
        <w:rPr/>
        <w:t>Nedojde-li k aglutinaci známé pozitivní  suspenze erytrocytů nebo dojde-li k aglutinaci známé negativní suspenze erytrocytů nebo negativní kontroly monoklonálních testovacích reagencií nebo vlastní kontroly, nelze výsledek testu hodnotit a uzavřít vyšetření krevní skupiny. Nastanou-li při detekci antigenu dvěma odlišnými testovacími reagenciemi opačné výsledky, musí se stanovení opa</w:t>
        <w:softHyphen/>
        <w:t>kovat s použitím jiné testovací metody a/nebo další testovací reagencie.</w:t>
      </w:r>
    </w:p>
    <w:p>
      <w:pPr>
        <w:pStyle w:val="Normal"/>
        <w:jc w:val="both"/>
        <w:rPr/>
      </w:pPr>
      <w:r>
        <w:rPr/>
        <w:t>Při interpretaci výsledků musí být brány v úvahu hranice metody (viz bod 9. Důležité od</w:t>
        <w:softHyphen/>
        <w:t>kazy/hranice met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080"/>
        <w:gridCol w:w="720"/>
        <w:gridCol w:w="900"/>
        <w:gridCol w:w="900"/>
        <w:gridCol w:w="180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jištění krevní skupiny v systému AB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kcí erytrocytů s testovacím monoklonálním činid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jištění krevní skupiny v systému AB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kcí isoaglutininů s diagnostickými testovacími erytrocyty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etření aglutinogen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etření isoaglutinin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nti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Anti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Anti-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80" w:hanging="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+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Stabilita reakcí</w:t>
      </w:r>
    </w:p>
    <w:p>
      <w:pPr>
        <w:pStyle w:val="Normal"/>
        <w:jc w:val="both"/>
        <w:rPr/>
      </w:pPr>
      <w:r>
        <w:rPr/>
        <w:t>Všechny výsledky testování se musí vyhodnotit bezprostředně po skončení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Důležité odkazy/hranice metod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stovací činidla jsou určena pouze k diagnostickému použití in vitro a smí je používat     </w:t>
      </w:r>
    </w:p>
    <w:p>
      <w:pPr>
        <w:pStyle w:val="TextBody"/>
        <w:ind w:left="360" w:hanging="0"/>
        <w:rPr/>
      </w:pPr>
      <w:r>
        <w:rPr/>
        <w:t>pouze vyškolený odborný personál.</w:t>
      </w:r>
    </w:p>
    <w:p>
      <w:pPr>
        <w:pStyle w:val="TextBody"/>
        <w:rPr/>
      </w:pPr>
      <w:r>
        <w:rPr/>
        <w:t>2.  Hemolytické vzorky se nesmí požívat.</w:t>
      </w:r>
    </w:p>
    <w:p>
      <w:pPr>
        <w:pStyle w:val="Normal"/>
        <w:jc w:val="both"/>
        <w:rPr/>
      </w:pPr>
      <w:r>
        <w:rPr/>
        <w:t>3.  Zřídka může dojít k in vivo spontánním a nespecifickým aglutinacím erytrocytů s</w:t>
        <w:softHyphen/>
        <w:t xml:space="preserve">   imuno-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lobuliny. Ke stejnému fenoménu může často docházet také při určování antigenů jiných </w:t>
      </w:r>
    </w:p>
    <w:p>
      <w:pPr>
        <w:pStyle w:val="TextBody"/>
        <w:rPr/>
      </w:pPr>
      <w:r>
        <w:rPr/>
        <w:t xml:space="preserve">     </w:t>
      </w:r>
      <w:r>
        <w:rPr/>
        <w:t xml:space="preserve">systémů krevních skupin. Proto by se měla jako kontrola vždy provést negativní kontrola  </w:t>
      </w:r>
    </w:p>
    <w:p>
      <w:pPr>
        <w:pStyle w:val="TextBody"/>
        <w:rPr/>
      </w:pPr>
      <w:r>
        <w:rPr/>
        <w:t xml:space="preserve">     </w:t>
      </w:r>
      <w:r>
        <w:rPr/>
        <w:t>mono</w:t>
        <w:softHyphen/>
        <w:t xml:space="preserve">klonálních testovacích reagencií a kontrola autologního séra pacienta. Pokud jsou </w:t>
      </w:r>
    </w:p>
    <w:p>
      <w:pPr>
        <w:pStyle w:val="TextBody"/>
        <w:rPr/>
      </w:pPr>
      <w:r>
        <w:rPr/>
        <w:t xml:space="preserve">     </w:t>
      </w:r>
      <w:r>
        <w:rPr/>
        <w:t>kontrolní testy také po</w:t>
        <w:softHyphen/>
        <w:t xml:space="preserve">zitivní, nelze výsledky interpretovat a uzavřít vyšetření krevní   </w:t>
      </w:r>
    </w:p>
    <w:p>
      <w:pPr>
        <w:pStyle w:val="TextBody"/>
        <w:rPr/>
      </w:pPr>
      <w:r>
        <w:rPr/>
        <w:t xml:space="preserve">     </w:t>
      </w:r>
      <w:r>
        <w:rPr/>
        <w:t>skupiny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 xml:space="preserve">4.  Při vyšetření aglutinogenů ze suspenze nepropraných erytrocytů, nebo ze suspenze 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v plasmě nebo ve vlastním séru může docházet k falešně pozitivním reakcím. Jedná se o  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nespecifickou aglutinaci, kterou mohou způsobit autoprotilátky, nespecifické chladové   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rotilátky, dysproteinemie projevující se tvorbou rouleaux. Použitím dobře propraných   </w:t>
      </w:r>
    </w:p>
    <w:p>
      <w:pPr>
        <w:pStyle w:val="TextBodyIndent"/>
        <w:ind w:left="0" w:hanging="0"/>
        <w:rPr/>
      </w:pPr>
      <w:r>
        <w:rPr>
          <w:iCs/>
        </w:rPr>
        <w:t xml:space="preserve">     </w:t>
      </w:r>
      <w:r>
        <w:rPr>
          <w:iCs/>
        </w:rPr>
        <w:t>erytrocytů lze takovýmto falešně pozitivním reakcím zabránit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o zjištění krevní skupiny v systému AB0 se musí vždy provést vyšetření isoaglutininů.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okud získáme rozdílné výsledky je nutné vždy provést další vyšetření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ěkterá onemocnění mohou při zjišťování krevních skupin v systému AB0 vyvolat faleš-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ně pozitivní nebo falešně negativní výsledky (např. oslabení A-antigenu při akutní leuke-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ii, získaný B- antigen u starších pacientů krevní skupiny A a karcinom tlustého střev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vyšetření pupečníkové krve může způsobit falešné pozitivní výsledky Whartonův</w:t>
      </w:r>
    </w:p>
    <w:p>
      <w:pPr>
        <w:pStyle w:val="TextBody"/>
        <w:rPr/>
      </w:pPr>
      <w:r>
        <w:rPr/>
        <w:t xml:space="preserve">      </w:t>
      </w:r>
      <w:r>
        <w:rPr/>
        <w:t>rosol. Jedná se o viskózní mukopolysacharid vyvolávající vznik spontánní rouleaux.</w:t>
      </w:r>
    </w:p>
    <w:p>
      <w:pPr>
        <w:pStyle w:val="TextBody"/>
        <w:numPr>
          <w:ilvl w:val="0"/>
          <w:numId w:val="4"/>
        </w:numPr>
        <w:rPr/>
      </w:pPr>
      <w:r>
        <w:rPr/>
        <w:t>Falešně negativní reakce mohou poskytovat také velmi slabé podskupiny A a 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suspektní variantě A nebo B a při nejednoznačných výsledcích jsou doporučeny molekulárně-genetické testy, např. s použitím diagnostik BAGene AB0-TYP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čtení výsledků testu po příliš dlouhé době, silné třepání sedimentem erytrocytů a nedodržení zadaného pracovního postupu při provedení testu může vést ke slabším nebo falešně negativním výsledků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ešně pozitivní</w:t>
        <w:softHyphen/>
        <w:t xml:space="preserve"> výsledky může vyvolat také zasychání kapek na sklíčku způsobené příliš dlouhou dobou inkub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lešně negativní nebo neočekávaně slabé reakce mohou být také způsobeny dlouhým    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 xml:space="preserve">skladováním a/nebo nevhodnými skladovacími podmínkami erytrocytů a/nebo   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dostatečnou koncentrací buně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vhodné techniky, nesprávná centrifugace nebo inkubace, nečisté zkumavky, nesprávná  </w:t>
      </w:r>
    </w:p>
    <w:p>
      <w:pPr>
        <w:pStyle w:val="Normal"/>
        <w:jc w:val="both"/>
        <w:rPr/>
      </w:pPr>
      <w:r>
        <w:rPr/>
        <w:t xml:space="preserve">      </w:t>
      </w:r>
      <w:r>
        <w:rPr/>
        <w:t>hodnota pH izotonického fyziologického roztoku NaCl a/nebo kontaminované materi</w:t>
        <w:softHyphen/>
        <w:t xml:space="preserve">á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vzorky mohou vést k falešně negativním nebo falešně pozitivním výsledků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zpodmínečně nutné je zabránit mikrobiální kontaminaci testovacích reagencií, která         </w:t>
      </w:r>
    </w:p>
    <w:p>
      <w:pPr>
        <w:pStyle w:val="TextBody"/>
        <w:rPr/>
      </w:pPr>
      <w:r>
        <w:rPr/>
        <w:t xml:space="preserve">      </w:t>
      </w:r>
      <w:r>
        <w:rPr/>
        <w:t>může zkrátit použitelnost produktů a vést k falešným výsledků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interpretaci výsledků se má vždy zohlednit provedení transfúze nebo transplantace,    </w:t>
      </w:r>
    </w:p>
    <w:p>
      <w:pPr>
        <w:pStyle w:val="TextBody"/>
        <w:rPr/>
      </w:pPr>
      <w:r>
        <w:rPr/>
        <w:t xml:space="preserve">      </w:t>
      </w:r>
      <w:r>
        <w:rPr/>
        <w:t>rovněž by měla být brána v úvahu léková anamnéza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Varování a opatření k likvidaci odpadu</w:t>
      </w:r>
    </w:p>
    <w:p>
      <w:pPr>
        <w:pStyle w:val="Normal"/>
        <w:jc w:val="both"/>
        <w:rPr/>
      </w:pPr>
      <w:r>
        <w:rPr/>
        <w:t>Všechny pro test použité materiály biologického původu zejména k testování určené erytro</w:t>
        <w:softHyphen/>
        <w:t>cyty jsou považovány za po</w:t>
        <w:softHyphen/>
        <w:t>tencionálně infekční. Proto se při práci s biologickým materiálem doporučuje dodržovat přiměřená bezpečnostní opatření (nepipetovat ústy, nosit ochranné rukavice při provádění testu; dezin</w:t>
        <w:softHyphen/>
        <w:t>fekce rukou po provedení testu).</w:t>
      </w:r>
    </w:p>
    <w:p>
      <w:pPr>
        <w:pStyle w:val="Normal"/>
        <w:jc w:val="both"/>
        <w:rPr/>
      </w:pPr>
      <w:r>
        <w:rPr/>
        <w:t>Biologické materiály se musí před odstraněním inaktivovat (např. autoklávováním), pomůcky k jednomu užití se po upotřebení autoklávují nebo spalují.</w:t>
      </w:r>
    </w:p>
    <w:p>
      <w:pPr>
        <w:pStyle w:val="Normal"/>
        <w:jc w:val="both"/>
        <w:rPr/>
      </w:pPr>
      <w:r>
        <w:rPr/>
        <w:t>Rozlitý potencionálně infekční materiál se má  neprodleně odstranit nasákavou papírovou rouškou a kontaminovaná plocha se dezinfikuje stanoveným dezinfekčním prostředkem nebo 70% etanolem. Použitá papírová rouška se musí před likvidací inaktivovat (např. autoklávo</w:t>
        <w:softHyphen/>
        <w:t>váním).</w:t>
      </w:r>
    </w:p>
    <w:p>
      <w:pPr>
        <w:pStyle w:val="Normal"/>
        <w:jc w:val="both"/>
        <w:rPr/>
      </w:pPr>
      <w:r>
        <w:rPr/>
        <w:t>Testovací reagencie obsahují jako konzervační prostředek NaN</w:t>
      </w:r>
      <w:r>
        <w:rPr>
          <w:vertAlign w:val="subscript"/>
        </w:rPr>
        <w:t xml:space="preserve">3, </w:t>
      </w:r>
      <w:r>
        <w:rPr/>
        <w:t>což je látka ohrožující zdraví  je-li inhalována nebo pozřena nebo v kontaktu s kůží a sliznicí. Koncentrace obsažená v  rea</w:t>
        <w:softHyphen/>
        <w:t>genciích od &lt; 0,1% není zdraví nebezpečná. Měď a olovo, které jsou v některých potrubích použity, mohou s azidem tvořit explozivní sole. Množství azidu v reagenci jsou malá, přesto se má materiál, který přišel do styku  s azidem bohatě oplách</w:t>
        <w:softHyphen/>
        <w:t>nout vodou.</w:t>
      </w:r>
    </w:p>
    <w:p>
      <w:pPr>
        <w:pStyle w:val="Normal"/>
        <w:jc w:val="both"/>
        <w:rPr/>
      </w:pPr>
      <w:r>
        <w:rPr/>
        <w:t>Odstranění  všech vzorků a testovacích materiálů se má provést podle předepsaných směr</w:t>
        <w:softHyphen/>
        <w:t>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1. Velikosti balení </w:t>
      </w:r>
      <w:r>
        <w:rPr/>
        <w:t xml:space="preserve">    viz ce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Literatura</w:t>
      </w:r>
    </w:p>
    <w:p>
      <w:pPr>
        <w:pStyle w:val="TextBody"/>
        <w:spacing w:lineRule="exact" w:line="220"/>
        <w:rPr/>
      </w:pPr>
      <w:r>
        <w:rPr>
          <w:lang w:val="de-DE"/>
        </w:rPr>
        <w:t>Richtlinien zur Gewinnung von Blut und Blutbestandteilen und zur Anwendung von Blutprodukten (Hämotherapie); Aufgestellt vom wissenschaftlichen Beirat der Bundesärzte-kammer und vom Paul-Ehrlich-Institut, Fassung 2002, Deutscher Ärzte Verla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both"/>
        <w:rPr>
          <w:lang w:val="de-DE"/>
        </w:rPr>
      </w:pPr>
      <w:r>
        <w:rPr>
          <w:lang w:val="de-DE"/>
        </w:rPr>
        <w:t>Immunhämatologie und Transfusionsmedizin, Reinhold Eckstein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jc w:val="both"/>
        <w:rPr>
          <w:lang w:val="de-DE"/>
        </w:rPr>
      </w:pPr>
      <w:r>
        <w:rPr>
          <w:lang w:val="de-DE"/>
        </w:rPr>
        <w:t>4. Auflage, Gustav Fischer Verlag 2001</w:t>
      </w:r>
    </w:p>
    <w:p>
      <w:pPr>
        <w:pStyle w:val="Normal"/>
        <w:tabs>
          <w:tab w:val="clear" w:pos="708"/>
          <w:tab w:val="left" w:pos="42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rPr>
          <w:lang w:val="de-DE"/>
        </w:rPr>
      </w:pPr>
      <w:r>
        <w:rPr>
          <w:lang w:val="de-DE"/>
        </w:rPr>
        <w:t>Blutgruppen und Transfusion, M. Metaxas-Bühler Muster Verlag 1990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exact" w:line="220"/>
        <w:rPr>
          <w:lang w:val="de-DE"/>
        </w:rPr>
      </w:pPr>
      <w:r>
        <w:rPr>
          <w:lang w:val="de-DE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od k použit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ný od : května 200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Vysvětlení symbolů na etiketách/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Erklärung der Symbole auf den Etiketten / </w:t>
            </w:r>
            <w:r>
              <w:rPr>
                <w:i/>
              </w:rPr>
              <w:t>Explanation of symbols used on Labelling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de-DE"/>
              </w:rPr>
            </w:pPr>
            <w:r>
              <w:rPr>
                <w:rFonts w:cs="Arial" w:ascii="Arial" w:hAnsi="Arial"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IVD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agnostikum in vitro</w:t>
            </w:r>
            <w:r>
              <w:rPr>
                <w:lang w:val="en-US"/>
              </w:rPr>
              <w:t xml:space="preserve">/ In-vitro-Diagnostikum / </w:t>
            </w:r>
            <w:r>
              <w:rPr>
                <w:i/>
                <w:lang w:val="en-US"/>
              </w:rPr>
              <w:t>For in vitro diagnostic us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1450" cy="26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02" r="-1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Skladovat při teplotě</w:t>
            </w:r>
            <w:r>
              <w:rPr/>
              <w:t xml:space="preserve"> / Lagertemperatur / </w:t>
            </w:r>
            <w:r>
              <w:rPr>
                <w:i/>
              </w:rPr>
              <w:t>Storage temperatur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LO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Šarže číslo </w:t>
            </w:r>
            <w:r>
              <w:rPr>
                <w:lang w:val="en-US"/>
              </w:rPr>
              <w:t xml:space="preserve">/ Lot-Nr. / </w:t>
            </w:r>
            <w:r>
              <w:rPr>
                <w:i/>
                <w:lang w:val="en-US"/>
              </w:rPr>
              <w:t>Batch cod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7320" cy="27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3" r="-18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Použitelné do</w:t>
            </w:r>
            <w:r>
              <w:rPr/>
              <w:t xml:space="preserve"> / Verwendbar bis / </w:t>
            </w:r>
            <w:r>
              <w:rPr>
                <w:i/>
              </w:rPr>
              <w:t>Use by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Katalogové číslo</w:t>
            </w:r>
            <w:r>
              <w:rPr/>
              <w:t xml:space="preserve"> / Bestell-Nr. / </w:t>
            </w:r>
            <w:r>
              <w:rPr>
                <w:i/>
              </w:rPr>
              <w:t>Catalogue number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88925" cy="20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hlédněte do návodu k použití</w:t>
            </w:r>
            <w:r>
              <w:rPr>
                <w:lang w:val="en-US"/>
              </w:rPr>
              <w:t xml:space="preserve"> /Gebrauchsinformation beachten / </w:t>
            </w:r>
            <w:r>
              <w:rPr>
                <w:i/>
                <w:color w:val="000000"/>
                <w:lang w:val="en-US"/>
              </w:rPr>
              <w:t>Consult instructions for us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MONOCL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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IGM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noklonální IgM</w:t>
            </w:r>
            <w:r>
              <w:rPr>
                <w:lang w:val="en-US"/>
              </w:rPr>
              <w:t xml:space="preserve"> / Monoklonal IgM / </w:t>
            </w:r>
            <w:r>
              <w:rPr>
                <w:i/>
                <w:lang w:val="en-US"/>
              </w:rPr>
              <w:t>Monoclonal IgM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CL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lon</w:t>
            </w:r>
            <w:r>
              <w:rPr>
                <w:lang w:val="en-US"/>
              </w:rPr>
              <w:t xml:space="preserve"> / Klon / </w:t>
            </w:r>
            <w:r>
              <w:rPr>
                <w:i/>
                <w:lang w:val="en-US"/>
              </w:rPr>
              <w:t>Clon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bdr w:val="single" w:sz="4" w:space="0" w:color="000000"/>
              </w:rPr>
              <w:t>ORIG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</w:t>
            </w:r>
            <w:r>
              <w:rPr>
                <w:rFonts w:cs="Arial" w:ascii="Arial" w:hAnsi="Arial"/>
                <w:sz w:val="22"/>
                <w:bdr w:val="single" w:sz="4" w:space="0" w:color="000000"/>
              </w:rPr>
              <w:t>MUR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8"/>
                <w:bdr w:val="single" w:sz="4" w:space="0" w:color="000000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Původ : myší</w:t>
            </w:r>
            <w:r>
              <w:rPr/>
              <w:t xml:space="preserve"> / Ursprung: Maus / </w:t>
            </w:r>
            <w:r>
              <w:rPr>
                <w:i/>
              </w:rPr>
              <w:t>Origin: murin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  <w:bdr w:val="single" w:sz="4" w:space="0" w:color="000000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CONT</w:t>
            </w:r>
            <w:r>
              <w:rPr>
                <w:rFonts w:eastAsia="Symbol" w:cs="Symbol" w:ascii="Symbol" w:hAnsi="Symbol"/>
                <w:sz w:val="22"/>
                <w:bdr w:val="single" w:sz="4" w:space="0" w:color="000000"/>
              </w:rPr>
              <w:t></w:t>
            </w:r>
            <w:r>
              <w:rPr>
                <w:rFonts w:cs="Arial" w:ascii="Arial" w:hAnsi="Arial"/>
                <w:sz w:val="22"/>
                <w:bdr w:val="single" w:sz="4" w:space="0" w:color="000000"/>
                <w:lang w:val="en-US"/>
              </w:rPr>
              <w:t>NaN</w:t>
            </w:r>
            <w:r>
              <w:rPr>
                <w:rFonts w:cs="Arial" w:ascii="Arial" w:hAnsi="Arial"/>
                <w:sz w:val="22"/>
                <w:bdr w:val="single" w:sz="4" w:space="0" w:color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8"/>
                <w:bdr w:val="single" w:sz="4" w:space="0" w:color="00000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  <w:vertAlign w:val="subscript"/>
                <w:lang w:val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sah azidu sodného</w:t>
            </w:r>
            <w:r>
              <w:rPr>
                <w:lang w:val="en-US"/>
              </w:rPr>
              <w:t xml:space="preserve"> /Enthält Natriumazid / </w:t>
            </w:r>
            <w:r>
              <w:rPr>
                <w:i/>
                <w:lang w:val="en-US"/>
              </w:rPr>
              <w:t>Contains Natriumazid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8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bdr w:val="single" w:sz="4" w:space="0" w:color="000000"/>
              </w:rPr>
              <w:t>TI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8"/>
                <w:bdr w:val="single" w:sz="4" w:space="0" w:color="000000"/>
              </w:rPr>
            </w:pPr>
            <w:r>
              <w:rPr>
                <w:rFonts w:cs="Arial" w:ascii="Arial" w:hAnsi="Arial"/>
                <w:sz w:val="8"/>
                <w:bdr w:val="single" w:sz="4" w:space="0" w:color="00000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</w:rPr>
              <w:t>Titr</w:t>
            </w:r>
            <w:r>
              <w:rPr/>
              <w:t xml:space="preserve"> / Titer / </w:t>
            </w:r>
            <w:r>
              <w:rPr>
                <w:i/>
              </w:rPr>
              <w:t>Ti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BAG Health Care GmbH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Hlínách 17, 182 00  Praha 8,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: 286 840 508,  fax: 286 840 510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E-mail : info@bag-healthcare.cz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www.bag-healthcare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rFonts w:ascii="Arial" w:hAnsi="Arial" w:cs="Arial"/>
      <w:b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7:00Z</dcterms:created>
  <dc:creator> Vladimír Kobík</dc:creator>
  <dc:description/>
  <cp:keywords/>
  <dc:language>en-US</dc:language>
  <cp:lastModifiedBy>David Elsnic</cp:lastModifiedBy>
  <cp:lastPrinted>2007-09-26T10:29:00Z</cp:lastPrinted>
  <dcterms:modified xsi:type="dcterms:W3CDTF">2008-03-19T12:27:00Z</dcterms:modified>
  <cp:revision>2</cp:revision>
  <dc:subject/>
  <dc:title>BAG – BiologischeAnalysensystemGmbH</dc:title>
</cp:coreProperties>
</file>